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hursday, August 1, 2019, 5:30 p.m. – 6:30 p.m. CT, A formal presentation and public comment period will begin at 6:0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ur Lady of the Rosary Catholic Church, Parish Hall, 5622 Julie Drive, Panama C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intent of this project is to widen U.S. 231 from four to six lanes from north of Pipeline Road to north of Penny Road, replace the Bayou George southbound bridge and widen the Bayou George northbound bridge to accommodate six lanes of traffic, and introduce grade separations/interchanges at State Road 390/County Road 2321 and at Titus Road/Star Avenue. The project is funded for right-of-way acquisition. However, construction is not funded in the current FDOT Five-Year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informal portion of the hearing, Florida Department of Transportation (FDOT) representatives will be available to discuss the project, answer questions, and receive your comments. A court reporter will also be available to receive your comments. During the formal portion of the hearing, FDOT will make a presentation followed by public comment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ssica Golema, P.E., FDOT Project Manager, toll-free at 1(866)855-7275 or via email at jessica.golema@atkinsglobal.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essica Golema, P.E., FDOT Project Manager, toll-free at 1(866)855-7275 or via email at jessica.golema@atkinsglobal.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ssica Golema, P.E., FDOT Project Manager, toll-free at 1(866)855-7275 or via email at jessica.golema@atkinsglob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32:00Z</dcterms:created>
  <dc:creator>Kerce, Whitley L.</dc:creator>
  <dc:description/>
  <cp:keywords/>
  <dc:language>en-US</dc:language>
  <cp:lastModifiedBy>Kerce, Whitley L.</cp:lastModifiedBy>
  <dcterms:modified xsi:type="dcterms:W3CDTF">2019-07-16T13:32:00Z</dcterms:modified>
  <cp:revision>2</cp:revision>
  <dc:subject/>
  <dc:title/>
</cp:coreProperties>
</file>