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02-19/20: Anastasia State Park - Enterance Area Park Raodways and ADA Sidewalk Repairs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TO BID: The Florida Department of Environmental Protection, Bureau of Design and Construction is soliciting formal, competitive, sealed bids from contractors for bid number BDC02-19/20, Anastasia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State Park – Entrance Area Park Roadways and ADA Sidewalk Repairs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More info @</w:t>
      </w:r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s://tinyurl.com/yxe62wt6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tinyurl.com/yxe62wt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31:00Z</dcterms:created>
  <dc:creator>Kerce, Whitley L.</dc:creator>
  <dc:description/>
  <cp:keywords/>
  <dc:language>en-US</dc:language>
  <cp:lastModifiedBy>Kerce, Whitley L.</cp:lastModifiedBy>
  <dcterms:modified xsi:type="dcterms:W3CDTF">2019-07-10T14:31:00Z</dcterms:modified>
  <cp:revision>2</cp:revision>
  <dc:subject/>
  <dc:title/>
</cp:coreProperties>
</file>