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8, 2019,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west Florida Water Management District Tampa Service Office, Governing Board Room, 7601 U.S. Highway 301, Tampa, Florida 33637-67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west Florida Water Management District has scheduled a public meeting to solicit stakeholder input on the Annual Update of the District’s Minimum Flows and Levels Priority List and Schedule. The Priority List and Schedule identifies water bodies for which the District plans to establish minimum flows and levels and reservations pursuant to the requirements of Section 373.04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Leeper, MFLs Program Lead, SWFWMD, 2379 Broad St., Brooksville, FL 34604, (352)796-7211 (ext. 4272), or on the District website: https://www.swfwmd.state.fl.us/about/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ug Leeper, MFLs Program Lead, SWFWMD, 2379 Broad St., Brooksville, FL 34604, (352)796-7211 (ext. 4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5:00Z</dcterms:created>
  <dc:creator>Kerce, Whitley L.</dc:creator>
  <dc:description/>
  <cp:keywords/>
  <dc:language>en-US</dc:language>
  <cp:lastModifiedBy>Kerce, Whitley L.</cp:lastModifiedBy>
  <dcterms:modified xsi:type="dcterms:W3CDTF">2019-07-10T14:05:00Z</dcterms:modified>
  <cp:revision>2</cp:revision>
  <dc:subject/>
  <dc:title/>
</cp:coreProperties>
</file>