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2.00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means accredited by a regional accrediting agency for colleges and universities recognized by the U.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roved laboratory means a </w:t>
      </w:r>
      <w:r>
        <w:rPr>
          <w:sz w:val="20"/>
        </w:rPr>
        <w:t xml:space="preserve">federally certified </w:t>
      </w:r>
      <w:r>
        <w:rPr>
          <w:color w:val="000000"/>
          <w:sz w:val="20"/>
          <w:szCs w:val="20"/>
          <w:lang w:val="en-US" w:eastAsia="en-US"/>
        </w:rPr>
        <w:t>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Year means a calendar year of twelve months duration except in the phrase “one year of full tim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year of full time experience means a minimum of 1,500 hours amassed in not less than twelve months nor more than thirty-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ademic science is a science course with a chemical or biological science prefix. Acceptable courses include general chemistry, organic chemistry, biochemistry, qualitative or quantitative analysis, general biology, zoology, physiology, comparative anatomy, bacteriology, parasitology, cell biology, physics and immunology. For purposes of this rule, the courses of geology, astronomy, entomology, oceanography, marine biology and physical science or remedial, preparatory or introductory science courses shall not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ed science is a physical, chemical or biological science course which is specific to a major and directly prepares the individual for performance in a specific profession. Examples of such courses are chemistry for health science majors or nurses, clinical chemistry, clinical microbiology, clinical hematology, advanced entomology, and ocean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tinent clinical laboratory experience is experience in a clinical laboratory as defined in section 483.803(2), F.S. If acquired in-state or in a state where licensure is required, experience must be accrued while licensed and working in a licensed laboratory unless otherwise authorized by the administrative rules of this Board. Experience acquired as a part of a training program may not be used as pertinent clinical laboratory experience. Exempt experience may not be utilized with the exception of experience in federal laboratories. Experience in industrial laboratories is not considered pertinent clinical laboratory experience. Experience in research laboratories is not considered pertinent clinical laboratory experience unless the research experience involved human subjects and used methodologies, quality control and quality assurance techniques comparable to those of clinical laboratories. If all of these requirements are met the Board will review the research experience to determine if it is relevant experience. If research experience was acquired under an exemption clause, it may not be utilized as pertinent clinical laboratory experience. Experience acquired in an exclusive use laboratory environment, waived laboratory environment or alternate site testing environment is generally unacceptable unless specifically authorized by rules of thi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redited program means a clinical laboratory personnel training program that is accredited by the National Accrediting Agency for Clinical Laboratory Sciences (NAACLS), Commission on Accreditation of Allied Health Education Programs (CAAHEP), or Accrediting Bureau of Health Education Schools (AB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dependent practice means the authority to perform clinical laboratory tests and release the results of such tests without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mester hour means one hour of credit in an accredited college or university, pursuant to subsection 64B3-2.003(1), F.A.C., or foreign education equated, pursuant to subsection 64B3-6.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xual misconduct is any direct or indirect physical contact by any clinical laboratory personnel and a patient which is intended to erotically stimulate either person or which is likely to cause such stimulation. Sexual misconduct includes sexual intercourse, fellatio, cunnilingus, masturbation or anal intercourse. Sexual misconduct also includes: making suggestive, lewd or lascivious remarks to a patient or performing such acts in the presence of a patient and intentionally touching a patient’s breast(s) or sexual organs for non-laboratory related purposes regardless of whether the patient is clot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igh complexity testing is clinical laboratory testing as defined in 42 C.F.R. §493.5 and 42 C.F.R. §493.25, which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oderate complexity testing is clinical laboratory testing as defined in 42 C.F.R. §493.5 and 42 C.F.R. §493.20, which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aived testing is clinical laboratory testing as defined in 42 C.F.R. §493.5 and 42 C.F.R. §493.15, which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oard approved program is a training program or a continuing education program approved by the Boar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creening for Blood Banks or Plasmapheresis Centers means interviewing prospective donors in a blood bank or plasmapheresis center during which a hemoglobin test using a method classified as waived, a spun hematocrit or a total protein by the refractometer method may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anual Pretesting procedures means collecting and labeling specimens; initially separating specimens by centrifugation prior to testing; receiving specimens and requisitions, processing, sorting, accessioning, prior to testing and delivering specimens to the appropriate testing sites; specimen processing for storage and shipping to a reference laboratory; routine hematology and microbiology slide preparation from a primary sample; loading automated stainers; loading specimens onto automated sampling or processing systems; cytopreparatory staining; measuring and aliquoting specimens; and direct primary inoculation of microbiology cultures. Placement of specimens onto an automated instrument or system is considered a manual pretesting duty, provided it does not include any activity that initiates the analytic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483.811(2) FS. Law Implemented 483.803, 483.811, 483.821, 483.823 FS. History–New 11-4-93, Formerly 61F3-2.003, Amended 11-21-94, 11-30-94, 12-26-94, 5-3-95, 7-12-95, Formerly 59O-2.003, Amended 3-19-98, 12-13-98, 3-28-99, 9-12-99, 11-15-99, 3-24-02, 10-30-02, 2-1-04, 1-8-06, 8-14-06, 1-30-12, 2-7-13, 11-25-14, 2-23-16, 7-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20:00Z</dcterms:created>
  <dc:creator>FLRules_Word</dc:creator>
  <dc:description/>
  <cp:keywords/>
  <dc:language>en-US</dc:language>
  <cp:lastModifiedBy>FLRules_Word</cp:lastModifiedBy>
  <dcterms:modified xsi:type="dcterms:W3CDTF">2019-07-10T14:20:00Z</dcterms:modified>
  <cp:revision>1</cp:revision>
  <dc:subject/>
  <dc:title>64B3-2</dc:title>
</cp:coreProperties>
</file>