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9, 2019, 10: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22 S. Seagrave St., Suite 122, Daytona Beach, FL 32114</w:t>
      </w:r>
    </w:p>
    <w:p>
      <w:pPr>
        <w:pStyle w:val="Normal"/>
        <w:spacing w:lineRule="auto" w:line="264" w:before="0" w:after="0"/>
        <w:jc w:val="both"/>
        <w:rPr/>
      </w:pPr>
      <w:r>
        <w:rPr>
          <w:rFonts w:eastAsia="Times New Roman" w:cs="Times New Roman" w:ascii="Times New Roman" w:hAnsi="Times New Roman"/>
          <w:sz w:val="20"/>
          <w:szCs w:val="20"/>
        </w:rPr>
        <w:t>Conference Line: 1(888)585-9008, Conference Line Code: 680-104-491 #</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urpose of the face to face meeting is to minimize distractions and allow council members to begin preparation for the ILSAC Report. Members duties include but are not limited to assessing, advising, and reporting 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plementation and operation of Extended Foster Care (EFC), Postsecondary Education Services and Support (PESS), and Aftercare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ctions that would improve programs to meet established goa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blems experienced or identifi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rriers to effective and efficient integration of services across sys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ccesses that system of care has achie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fforts to publicize the availability of EFC, PESS,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6:00Z</dcterms:created>
  <dc:creator>Kerce, Whitley L.</dc:creator>
  <dc:description/>
  <cp:keywords/>
  <dc:language>en-US</dc:language>
  <cp:lastModifiedBy>Kerce, Whitley L.</cp:lastModifiedBy>
  <dcterms:modified xsi:type="dcterms:W3CDTF">2019-07-10T16:26:00Z</dcterms:modified>
  <cp:revision>2</cp:revision>
  <dc:subject/>
  <dc:title/>
</cp:coreProperties>
</file>