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’s Office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4.740</w:t>
        </w:r>
      </w:hyperlink>
      <w:r>
        <w:rPr>
          <w:rFonts w:eastAsia="Times New Roman"/>
          <w:szCs w:val="20"/>
        </w:rPr>
        <w:tab/>
        <w:t>Program Assessment Requirements for the School Readiness Program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M-4.741</w:t>
        </w:r>
      </w:hyperlink>
      <w:r>
        <w:rPr>
          <w:rFonts w:eastAsia="Times New Roman"/>
          <w:szCs w:val="20"/>
        </w:rPr>
        <w:tab/>
        <w:t>Program Assessment Threshold Requirements for the School Readiness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clarify the process and requirements for program assessments and modify the contracting threshold requirements for the School Readiness Progra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chool Readiness Program Assessment and Threshold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1001.2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02.8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cfr">
        <w:r>
          <w:rPr>
            <w:rStyle w:val="InternetLink"/>
            <w:rFonts w:eastAsia="Times New Roman"/>
            <w:szCs w:val="20"/>
          </w:rPr>
          <w:t>1002.82(2)(n)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orkshop A: July 25, 2019, 4:00 p.m. – 5:00 p.m.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orkshop B: August 8, 2019, 12:00 p.m. – 1:00 p.m.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orkshop C: August 8, 2019, 6:00 p.m. to 7:00 p.m.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Workshop D: August 13, 2019, 9:00 a.m. to 10:00 a.m. or until business is concluded, whichever is earlier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oToWebinar, for which the link may be found at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://www.floridaearlylearning.com/statewide-initiatives/proposed-rul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aterina Maroney, 250 Marriott Drive, Tallahassee, FL 32399, Telephone: (850)717-8614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terina Maroney, 250 Marriott Drive, Tallahassee, FL 32399, Telephone: (850)717-8614 or email: katerina.maroney@oel.myflorid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740" TargetMode="External"/><Relationship Id="rId5" Type="http://schemas.openxmlformats.org/officeDocument/2006/relationships/hyperlink" Target="https://www.flrules.org/gateway/ruleNo.asp?id=6M-4.741" TargetMode="External"/><Relationship Id="rId6" Type="http://schemas.openxmlformats.org/officeDocument/2006/relationships/hyperlink" Target="https://www.flrules.org/gateway/statute.asp?id=1001.213" TargetMode="External"/><Relationship Id="rId7" Type="http://schemas.openxmlformats.org/officeDocument/2006/relationships/hyperlink" Target="https://www.flrules.org/gateway/statute.asp?id= 1002.82 FS." TargetMode="External"/><Relationship Id="rId8" Type="http://schemas.openxmlformats.org/officeDocument/2006/relationships/hyperlink" Target="https://www.flrules.org/gateway/cfr.asp?id=1002.82(2)(n) F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8:22:00Z</dcterms:created>
  <dc:creator>Brown, Cari L.</dc:creator>
  <dc:description/>
  <cp:keywords/>
  <dc:language>en-US</dc:language>
  <cp:lastModifiedBy>Reddick, Ernest L.</cp:lastModifiedBy>
  <dcterms:modified xsi:type="dcterms:W3CDTF">2019-07-10T18:24:00Z</dcterms:modified>
  <cp:revision>2</cp:revision>
  <dc:subject/>
  <dc:title/>
</cp:coreProperties>
</file>