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is for Veterans, Inc., d/b/a Veterans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19, 2019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eleconference line 1(877)619-2945 (no PIN needed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Entrepreneurship ITN proposal and possible review of FY 2019-20 budget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dmin@veteransflorida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8:00Z</dcterms:created>
  <dc:creator>Dorothy Menasco</dc:creator>
  <dc:description/>
  <cp:keywords/>
  <dc:language>en-US</dc:language>
  <cp:lastModifiedBy>Kerce, Whitley L.</cp:lastModifiedBy>
  <cp:lastPrinted>2019-07-10T14:51:00Z</cp:lastPrinted>
  <dcterms:modified xsi:type="dcterms:W3CDTF">2019-07-10T18:58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