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160.400 Sample Preservation and Holding Tim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xcept as noted in subsection (2) below, or as otherwise provided for in the rules of a specific Department program, sample preservation methods, container types and holding times shall follow those requirements specified in DEP-SOP-001/01 (February 1, 2004), section FS 1070, which is incorporated by reference in Rule 62-160.8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ample preservation procedures, container material and maximum allowable holding times for analytes not specified in DEP-SOP-001/01 (February 1, 2004) shall follow the method-specified requirements. If no method-specified requirements exist, the best available scientific knowledge shall be used as guidance for determining the appropriate procedures for u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23 FS. Law Implemented 373.026, 373.309, 373.409, 373.413, 373.414, 373.416, 373.4592, 376.303, 376.305, 376.3071, 403.0623, 403.0625, 403.087, 403.088, 403.0881, 403.504, 403.704, 403.707, 403.722, 403.783, 403.853 FS. History–New 1-1-91, Amended 2-4-93, Formerly 17-160.400, Amended 3-24-96, 10-15-96, 4-9-02, 6-8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8:00Z</dcterms:created>
  <dc:creator>Feng Xiao</dc:creator>
  <dc:description/>
  <cp:keywords/>
  <dc:language>en-US</dc:language>
  <cp:lastModifiedBy>Feng Xiao</cp:lastModifiedBy>
  <dcterms:modified xsi:type="dcterms:W3CDTF">2007-01-05T05:18:00Z</dcterms:modified>
  <cp:revision>2</cp:revision>
  <dc:subject/>
  <dc:title>CHAPTER 62-160 QUALITY ASSURANCE</dc:title>
</cp:coreProperties>
</file>