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91000 Central Region Continuing Contracts for Architectural –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w:t>
      </w:r>
      <w:r>
        <w:rPr>
          <w:rFonts w:eastAsia="Times New Roman" w:cs="Times New Roman" w:ascii="Times New Roman" w:hAnsi="Times New Roman"/>
          <w:sz w:val="20"/>
        </w:rPr>
        <w:t xml:space="preserve"> OF FLORIDA, 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UBLIC ANNOUNCEMENT FOR PROFESSIONAL SERVICE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ARCHITECTURE-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CONTINUING CONTRACTS FOR THE CENTRAL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The State of Florida, Department of Health, Division of Administration, Bureau of General Services, Design and Construction Section, announces that professional services are required for the Contract listed below. These services may be used for projects anywhere in the state of Florida at the sole discretion of the Department of Health, however, it is anticipated that the vendors selected will primarily be activated for projects in the Central region of the state. For this contract, the Central Region is defined as Citrus, Marion, Volusia, Hernando, Sumter, Lake, Orange, Seminole, Pasco, Polk, Osceola, Brevard, Pinellas, Hillsborough, Manatee, Hard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Highlands, Okeechobee, Indian River, St. Lucie, Sarasota, Desoto, Charlotte, Glades, and Martin Counties. Multiple firms may be selected under this Continuing Contract and may be activated at the sole discretion of the Department as workload may on occasion be sufficient enough to warrant the use of several firms. Selected firms may be assigned individual projects having an estimated construction cost not to exceed $2 million, and for study activities if the fee for each individual study does not exceed $200,000, as provided for in Section 287.055, Florida Statutes. This contract will be for an initial period of two (2) years with an option to re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QUALIFICATIONS SELECTION CRITERIA:  Firms must be properly licensed in the State of Florida at the time of submittal. Selections will be made in accordance with Chapter 287.055, Florida Statutes. The Selection Committee will conduct interviews with and may require public presentation by no fewer than three (3) firms regarding their qualifications, understanding of program/requirements and approach and methodology for providing required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SELECTION OF FINALIST FOR INTERVIEW: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and Management Services work. The firm or firms selected must be registered with MyFloridaMarketPlace (MFMP) prior to execution of a contract. However, they will be exempt from the payment of the one percent MFMP f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Applications being sent via the U. S. Mail or via overnight express service shall be sent to, Kathryn Vowell, Office Consultant, Florida Department of Health, Design and Construction Section, 4052 Bald Cypress Way, BIN # B06, Tallahassee, Florida 32399-1734, Phone (850) 245-4066, email Kathryn.Vowe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PROJECT NUMBER:  2019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PROJECT NAME: Central Region Continuing Contracts for Architectural – Engineer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SERVICES TO BE PROVIDED: Architecture-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RESPONSE DUE DATE: August 12, 2019. Any Responses received after the due date and time will be deemed non-responsive and will not receive further consideration.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INSTRUCTIONS:  Submit three (3) bound copies of the following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Table of cont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Letter of interest (A standalone document introducing the firm and its sub-consultants).</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rPr>
        <w:t xml:space="preserve">letter will include the name of the primary contact person, their e-mail address, and direct phone number to be us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 xml:space="preserve">Narrative descriptions which address the following items. The intent is to supplement and highlight the information requested in the PQS and Form 330, not an exhaustive dissertation. Supplementing the responses with graphics is encourag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 xml:space="preserve">Discuss the overall team’s ability to work together and deliver a project on time and within budge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Your firm’s process for resolving problems, such as conflicts caused by unforeseen conditio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We are interested in your personal approach to problem solv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 xml:space="preserve">A copy of the current Department of Health Professional Qualifications Supplement (PQS) Form DBC5112 Revised 7/1/04. A copy of this form can be obtained by calling (850)245-4066 and at the following Website: </w:t>
      </w:r>
      <w:hyperlink r:id="rId3">
        <w:r>
          <w:rPr>
            <w:rStyle w:val="InternetLink"/>
            <w:rFonts w:eastAsia="Times New Roman" w:cs="Times New Roman" w:ascii="Times New Roman" w:hAnsi="Times New Roman"/>
            <w:sz w:val="20"/>
          </w:rPr>
          <w:t>http://vbs.dms.state.fl.us/vbs/main_menu</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A copy of the firm’s and sub-consultants current Florida Professional License registration. (Proper registration at the time of application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6)</w:t>
      </w:r>
      <w:r>
        <w:rPr>
          <w:rFonts w:eastAsia="Times New Roman" w:cs="Times New Roman" w:ascii="Times New Roman" w:hAnsi="Times New Roman"/>
          <w:sz w:val="14"/>
          <w:szCs w:val="14"/>
        </w:rPr>
        <w:t>      </w:t>
      </w:r>
      <w:r>
        <w:rPr>
          <w:rFonts w:eastAsia="Times New Roman" w:cs="Times New Roman" w:ascii="Times New Roman" w:hAnsi="Times New Roman"/>
          <w:sz w:val="20"/>
        </w:rPr>
        <w:t>(CORPORATIONS ONLY)  Current Corporate Certificate providing evidence of validation date and designation of professional or professionals qualifying the corporation to practice Architecture and/or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Completed Standard Form 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In Article 19, Relevant Projects, and Article 23, Project Owner’s Information, list only projects designed, under construction, and/or completed within the past five (5) years.</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 xml:space="preserve">All future notices regarding this solicitation and results of selection will be posted at the following web site: </w:t>
      </w:r>
      <w:hyperlink r:id="rId4">
        <w:r>
          <w:rPr>
            <w:rStyle w:val="InternetLink"/>
            <w:rFonts w:eastAsia="Times New Roman" w:cs="Times New Roman" w:ascii="Times New Roman" w:hAnsi="Times New Roman"/>
            <w:sz w:val="20"/>
          </w:rPr>
          <w:t>http://vbs.dms.state.fl.us/vbs/main_menu</w:t>
        </w:r>
      </w:hyperlink>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rPr>
        <w:t>All applicants are urged to limit their submittal content to fifty (50) pages maximum, excluding front and back covers and any section dividers. However, this is not a mandatory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EVALUATION: 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POSTING OF RESULTS:  Results of the short listing evaluation will be posted on the DMS Vendor Bid System at http://vbs.dms.state.fl.us/vbs/main_menu within 48 hours after the committee’s recommendation. In the event that this information cannot be posted within this time frame, then the applicant firms will be notified of the results by e-mail. Proposals shall include, </w:t>
      </w:r>
      <w:bookmarkStart w:id="0" w:name="_Hlk11672734"/>
      <w:r>
        <w:rPr>
          <w:rFonts w:eastAsia="Times New Roman" w:cs="Times New Roman" w:ascii="Times New Roman" w:hAnsi="Times New Roman"/>
          <w:sz w:val="20"/>
        </w:rPr>
        <w:t>in the letter of interest of each submission, the name of the primary contact person, their e-mail address and direct phone number to be used.</w:t>
      </w:r>
      <w:bookmarkEnd w:id="0"/>
      <w:r>
        <w:rPr>
          <w:rFonts w:eastAsia="Times New Roman" w:cs="Times New Roman" w:ascii="Times New Roman" w:hAnsi="Times New Roman"/>
          <w:sz w:val="20"/>
        </w:rPr>
        <w:t xml:space="preserve"> All future announcements, results and information about the selection for this project will be posted on the DOH Website at </w:t>
      </w:r>
      <w:hyperlink r:id="rId5">
        <w:r>
          <w:rPr>
            <w:rStyle w:val="InternetLink"/>
            <w:rFonts w:eastAsia="Times New Roman" w:cs="Times New Roman" w:ascii="Times New Roman" w:hAnsi="Times New Roman"/>
            <w:sz w:val="20"/>
          </w:rPr>
          <w:t>http://vbs.dms.state.fl.us/vbs/main_menu</w:t>
        </w:r>
      </w:hyperlink>
      <w:r>
        <w:rPr>
          <w:rFonts w:eastAsia="Times New Roman" w:cs="Times New Roman" w:ascii="Times New Roman" w:hAnsi="Times New Roman"/>
          <w:sz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Special Instructions to acces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Go to link above – open – Go to “Search Advertisements” and click to 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In “Advertisement Type”, select “Competitive Solicitation”. In “Agency”, select “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Do not fill in any other box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At the bottom of the page click “Advertisement Search”.</w:t>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sz w:val="20"/>
        </w:rPr>
        <w:t>Advertisement is located in the list shown in the bo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main_menu" TargetMode="External"/><Relationship Id="rId4" Type="http://schemas.openxmlformats.org/officeDocument/2006/relationships/hyperlink" Target="http://vbs.dms.state.fl.us/vbs/main_menu"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8:00Z</dcterms:created>
  <dc:creator>Kerce, Whitley L.</dc:creator>
  <dc:description/>
  <cp:keywords/>
  <dc:language>en-US</dc:language>
  <cp:lastModifiedBy>Kerce, Whitley L.</cp:lastModifiedBy>
  <dcterms:modified xsi:type="dcterms:W3CDTF">2019-07-11T14:58:00Z</dcterms:modified>
  <cp:revision>2</cp:revision>
  <dc:subject/>
  <dc:title/>
</cp:coreProperties>
</file>