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60.600 Research Field and Laborator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earch field sampling and laboratory procedures involv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development or use of new, innovative technologies not ye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development or use of innovative field sampling or analytical laboratory methods not ye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of new methodology or technology to be used in lieu of a Department-approved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projects not included in the above areas but designated as research by the relevant Department project or contra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search field sampling or laboratory method is being developed for subsequent use in compliance or other regulatory activities, the method shall be reviewed and approved according to the requirements provided in Rules 62-160.220 and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search field sampling and laboratory procedures shall be described in a Department-approved work or study plan or in direct contract language. The following minimum elements shall be addressed,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purpose and intended end use of the data, including specific hypo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ief historical overview or literature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 of anticipated results or effects of the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work to be conducted, including the types of analyses to be performed to monitor the effectiveness of the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formation and records to be included in the data report package and the reporting format for hard copy and electronic reports. Minimum requirements for record keeping shall follow those specified in Rules 62-160.240 and 62-160.340, F.A.C., as applicable;</w:t>
      </w:r>
      <w:bookmarkStart w:id="0" w:name="X_Toc486384321"/>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ication of any specialized training or certification needed by personnel in order to successfully complete the project or task. This requirement includes specifying any laboratory certification requirements as provided in Rule 62-160.300, F.A.C. The Department project manager may waive the requirement for laboratory certification as provided in paragraph 62-160.300(5)(e), F.A.C. Regardless of this waiver of certification requirement, laboratories conducting work for these projects shall operate a quality assurance program consistent with the quality systems standards of the NELAC specified in Chapter 64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aspects of data generation and acquisition to ensure appropriate methods for sampling, measurement and analysis, data collection or generation, data handling, and quality assurance and quality control activities are employ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xperimental data generation or data collection design for the project, includ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s and numbers of sampl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 of the sampling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ing locations and frequ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alytes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tionale for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for collecting samples, including sample handling, preservation and custody in the field, laboratory and transport, and sampling equipment specifications and equipment deconta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ample preparation (if applicable) and analytical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lity control activities needed for sampling and analysis, and the assessment of the quality control results. Quality control activities for the field and the laboratory include, but are not limited to, the use of blanks, duplicates, matrix spikes, laboratory control samples and surrog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Quality assurance activities that occur after the data collection or generation phase of the project, such as data verification validation, and field and laboratory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riteria to be used to objectively and consistently review, verify and validate project data, including the chain of custody for data throughout the life of the project or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posed methods to analyze the data and determine possible anomalies or departures from assumptions established in the planning phase of data col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y additional elements specifically required by the Department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conduct a technical review of the project work plan prior to the project’s initiation in order to assess its technical and scientific merit and appropriatenes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853 FS. History–New 1-1-91, Amended 2-4-93, Formerly 17-160.600, Amended 3-24-96, 10-15-96, 4-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bbie Koon</cp:lastModifiedBy>
  <dcterms:modified xsi:type="dcterms:W3CDTF">2008-11-14T20:16:00Z</dcterms:modified>
  <cp:revision>3</cp:revision>
  <dc:subject/>
  <dc:title>CHAPTER 62-160 QUALITY ASSURANCE</dc:title>
</cp:coreProperties>
</file>