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192000 Statewide Continuing Contracts for MEP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PROFESSIONAL SERVICE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P ENGINEERING CONTINUING CONTRACTS STATEWI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Health, Division of Administration, Bureau of General Services, Design and Construction Section, announces that Mechanical/Electrical/Plumbing professional services are required for the Contract listed below. These services may be used for projects anywhere in the state of Florida at the sole discretion of the Department of Health. Multiple firms may be selected under this Continuing Contract and may be activated at the sole discretion of the Department as workload may on occasion be sufficient enough to warrant the use of several firms. Selected firms may be assigned individual projects having an estimated construction cost not to exceed $2 million, and for study activities if the fee for each individual study does not exceed $200,000, as provided for in Section 287.055, Florida Statutes. This contract will be for an initial period of two (2) years with an option to re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LIFICATIONS SELECTION CRITERIA:  Firms must be properly licensed in the State of Florida at the time of submittal. Selections will be made in accordance with Chapter 287.055, Florida Statutes. The Selection Committee will conduct interviews with and may require public presentation by no fewer than three (3) firms regarding their qualifications, understanding of program/requirements and approach and methodology for providing required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OF FINALIST FOR INTERVIEW: Selection for interview will be made on the basis of professional services qualifications including relevant experience and ability, location, recent experience, current and projected workloads of the firms, technical and Florida licensed professional staff and volume of Florida Departments of Health and Management Services work. The firm or firms selected must be registered with MyFloridaMarketPlace (MFMP) prior to execution of a contract. However, they will be exempt from the one percent MFMP f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being sent via the U. S. Mail or via overnight express service shall be sent to, Kathryn Vowell, Office Consultant, Florida Department of Health, Design and Construction Section, 4052 Bald Cypress Way, BIN # B06, Tallahassee, Florida 32399-1734, Phone (850)245-4066, email Kathryn.Vowe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20192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Statewide Continuing Contracts for MEP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TO BE PROVIDED:  Mechanical/Electrical/Plumbing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DUE DATE: August 12, 2019. Any Responses received after the due date and time will be deemed non-responsive and will not receive further consideration.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TRUCTIONS:  Submit three (3) bound copies of the following inform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able of cont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etter of interest - A standalone document introducing the firm and its sub-consultants. The letter will include the name of the primary contact person, their e-mail address, and direct phone number to be u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Narrative descriptions which address the following items. The intent is to supplement and highlight the information requested in the PQS and Form 330, not an exhaustive dissertation. Supplementing the responses with graphics is encourag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Discuss the overall team’s ability to work together and deliver a project on time and within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Your firm’s process for resolving problems, such as conflicts caused by unforeseen conditions. </w:t>
      </w:r>
      <w:bookmarkStart w:id="0" w:name="_Hlk11751322"/>
      <w:r>
        <w:rPr>
          <w:rFonts w:eastAsia="Times New Roman" w:cs="Times New Roman" w:ascii="Times New Roman" w:hAnsi="Times New Roman"/>
          <w:sz w:val="20"/>
          <w:szCs w:val="20"/>
        </w:rPr>
        <w:t>We are interested in your personal approach to problem solving.</w:t>
      </w:r>
    </w:p>
    <w:p>
      <w:pPr>
        <w:pStyle w:val="Normal"/>
        <w:spacing w:lineRule="auto" w:line="264" w:before="0" w:after="0"/>
        <w:jc w:val="both"/>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rPr>
        <w:t xml:space="preserve">4)       A copy of the current Department of Health Professional Qualifications Supplement (PQS) Form DBC5112 Revised 7/1/04. A copy of this form can be obtained by calling (850)245-4066 and at the following Website: </w:t>
      </w:r>
      <w:hyperlink r:id="rId3">
        <w:r>
          <w:rPr>
            <w:rStyle w:val="InternetLink"/>
            <w:rFonts w:eastAsia="Times New Roman" w:cs="Times New Roman" w:ascii="Times New Roman" w:hAnsi="Times New Roman"/>
            <w:sz w:val="20"/>
            <w:szCs w:val="20"/>
          </w:rPr>
          <w:t>http://vbs.dms.state.fl.us/vbs/main_menu</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copy of the firm’s and sub-consultants current Florida Professional License registration. (Proper registration at the time of application is required).</w:t>
      </w:r>
    </w:p>
    <w:p>
      <w:pPr>
        <w:pStyle w:val="Normal"/>
        <w:spacing w:lineRule="auto" w:line="264" w:before="0" w:after="0"/>
        <w:jc w:val="both"/>
        <w:rPr/>
      </w:pPr>
      <w:r>
        <w:rPr>
          <w:rFonts w:eastAsia="Times New Roman" w:cs="Times New Roman" w:ascii="Times New Roman" w:hAnsi="Times New Roman"/>
          <w:sz w:val="20"/>
          <w:szCs w:val="20"/>
        </w:rPr>
        <w:t>6)       (CORPORATIONS ONLY) Current Corporate Certificate providing evidence of validation date and designation of professional or professionals qualifying the corporation to practice Architecture and/or 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mpleted Standard Form 3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rticle 19, Relevant Projects, and Article 23, Project Owner’s Information, list only projects designed, under construction, and/or completed within the past five (5) years.</w:t>
      </w:r>
    </w:p>
    <w:p>
      <w:pPr>
        <w:pStyle w:val="Normal"/>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 xml:space="preserve">All future notices regarding this solicitation and results of selection will be posted at the following web site: </w:t>
      </w:r>
      <w:hyperlink r:id="rId4">
        <w:r>
          <w:rPr>
            <w:rStyle w:val="InternetLink"/>
            <w:rFonts w:eastAsia="Times New Roman" w:cs="Times New Roman" w:ascii="Times New Roman" w:hAnsi="Times New Roman"/>
            <w:sz w:val="20"/>
            <w:szCs w:val="20"/>
          </w:rPr>
          <w:t>http://vbs.dms.state.fl.us/vbs/main_menu</w:t>
        </w:r>
      </w:hyperlink>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All applicants are urged to limit their submittal content to fifty (50) pages maximum, excluding front and back covers and any section dividers. However, this is not a mandatory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All proposals submitted shall become the property of the Florida Department of Health. The submitted proposals will be placed on file and not returned. The Department reserves the right to deem proposals that do not comply with the above instructions and/or do not include the required qualification data non-responsive. The applicant will not receive further consideration.</w:t>
      </w:r>
    </w:p>
    <w:p>
      <w:pPr>
        <w:pStyle w:val="Normal"/>
        <w:spacing w:lineRule="auto" w:line="264" w:before="0" w:after="0"/>
        <w:jc w:val="both"/>
        <w:rPr/>
      </w:pPr>
      <w:r>
        <w:rPr>
          <w:rFonts w:eastAsia="Times New Roman" w:cs="Times New Roman" w:ascii="Times New Roman" w:hAnsi="Times New Roman"/>
          <w:sz w:val="20"/>
          <w:szCs w:val="20"/>
        </w:rPr>
        <w:t xml:space="preserve">POSTING OF RESULTS:  Results of the short listing evaluation will be posted on the DMS Vendor Bid System at http://vbs.dms.state.fl.us/vbs/main_menu within 48 hours after the committee’s recommendation. In the event that this information cannot be posted within this time frame, then the applicant firms will be notified of the results by e-mail. Proposals shall include, </w:t>
      </w:r>
      <w:bookmarkStart w:id="1" w:name="_Hlk11672734"/>
      <w:r>
        <w:rPr>
          <w:rFonts w:eastAsia="Times New Roman" w:cs="Times New Roman" w:ascii="Times New Roman" w:hAnsi="Times New Roman"/>
          <w:sz w:val="20"/>
          <w:szCs w:val="20"/>
        </w:rPr>
        <w:t>in the letter of interest of each submission, the name of the primary contact person, their e-mail address and direct phone number to be used.</w:t>
      </w:r>
      <w:bookmarkEnd w:id="1"/>
      <w:r>
        <w:rPr>
          <w:rFonts w:eastAsia="Times New Roman" w:cs="Times New Roman" w:ascii="Times New Roman" w:hAnsi="Times New Roman"/>
          <w:sz w:val="20"/>
          <w:szCs w:val="20"/>
        </w:rPr>
        <w:t xml:space="preserve"> All future announcements, results and information about the selection for this project will be posted on the DOH Website at </w:t>
      </w:r>
      <w:hyperlink r:id="rId5">
        <w:r>
          <w:rPr>
            <w:rStyle w:val="InternetLink"/>
            <w:rFonts w:eastAsia="Times New Roman" w:cs="Times New Roman" w:ascii="Times New Roman" w:hAnsi="Times New Roman"/>
            <w:sz w:val="20"/>
            <w:szCs w:val="20"/>
          </w:rPr>
          <w:t>http://vbs.dms.state.fl.us/vbs/main_menu</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Instructions to acces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 to link above – open – Go to “Search Advertisements” and click to op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vertisement Type”, select “Competitive Solicitation”. In “Agency”, select “Department of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 not fill in any other box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bottom of the page click “Advertisement 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 is located in the list shown in the box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vbs.dms.state.fl.us/vbs/main_menu" TargetMode="External"/><Relationship Id="rId4" Type="http://schemas.openxmlformats.org/officeDocument/2006/relationships/hyperlink" Target="http://vbs.dms.state.fl.us/vbs/main_menu" TargetMode="External"/><Relationship Id="rId5" Type="http://schemas.openxmlformats.org/officeDocument/2006/relationships/hyperlink" Target="http://vbs.dms.state.fl.us/vbs/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57:00Z</dcterms:created>
  <dc:creator>Kerce, Whitley L.</dc:creator>
  <dc:description/>
  <cp:keywords/>
  <dc:language>en-US</dc:language>
  <cp:lastModifiedBy>Kerce, Whitley L.</cp:lastModifiedBy>
  <dcterms:modified xsi:type="dcterms:W3CDTF">2019-07-11T14:57:00Z</dcterms:modified>
  <cp:revision>2</cp:revision>
  <dc:subject/>
  <dc:title/>
</cp:coreProperties>
</file>