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85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 of Business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0, 2019, the Florida Department of Transportation, received a petition for a variance from paragraph 14-85.021(8)(b), Florida Administrative Code (F.A.C.), which requires lodging to be within six miles of the interchange to qualify for LOGO signage from Staybridge Suites Naples-Marco Isla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lerk of Agency Proceedings, Florida Department of Transportation, Office of General Counsel, 605 Suwannee Street, MS-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85.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2:00Z</dcterms:created>
  <dc:creator>Kerce, Whitley L.</dc:creator>
  <dc:description/>
  <cp:keywords/>
  <dc:language>en-US</dc:language>
  <cp:lastModifiedBy>Kerce, Whitley L.</cp:lastModifiedBy>
  <dcterms:modified xsi:type="dcterms:W3CDTF">2019-07-11T15:02:00Z</dcterms:modified>
  <cp:revision>2</cp:revision>
  <dc:subject/>
  <dc:title/>
</cp:coreProperties>
</file>