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July 30, 2019, 1:00 p.m. – 5:00 p.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Stay Bridge Hotel, 1600 Summit Lake Drive, Tallahassee, Florida 32317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Child Protective Investigations - subgroup meeting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Vannah Parramore, (850)717-4678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annah Parramore, (850)717-467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For more information, you may contact: Vannah Parramore, (850)717-46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Noticebody">
    <w:name w:val="noticebod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57:00Z</dcterms:created>
  <dc:creator>Dorothy Menasco</dc:creator>
  <dc:description/>
  <cp:keywords/>
  <dc:language>en-US</dc:language>
  <cp:lastModifiedBy>Kerce, Whitley L.</cp:lastModifiedBy>
  <cp:lastPrinted>2019-07-11T12:49:00Z</cp:lastPrinted>
  <dcterms:modified xsi:type="dcterms:W3CDTF">2019-07-11T16:57:00Z</dcterms:modified>
  <cp:revision>2</cp:revision>
  <dc:subject/>
  <dc:title>FAW-NOTICE OF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