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Building Commission, Accessibility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ly 12, 2019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Meetings to be conducted using communications media technology, specifically teleconference and webinar. Join the meeting at https://global.gotomeeting.com/join/735124733 Join the conference call: United States (toll-free) 1(877)568-4106, meeting ID/access code: 735-124-733; public point of access 2601 Blair Stone Road, Tallahassee, Florida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DUE TO TECHNICAL DIFFICULTIES THIS MEETING HAS BEEN CANCELLED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6/6/19-VOL.45/110, Meeting ID 21950147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Chip Sellers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Noticebody">
    <w:name w:val="noticebod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03:00Z</dcterms:created>
  <dc:creator>Dorothy Menasco</dc:creator>
  <dc:description/>
  <cp:keywords/>
  <dc:language>en-US</dc:language>
  <cp:lastModifiedBy>Kerce, Whitley L.</cp:lastModifiedBy>
  <cp:lastPrinted>2019-07-11T12:49:00Z</cp:lastPrinted>
  <dcterms:modified xsi:type="dcterms:W3CDTF">2019-07-11T17:03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