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G20-1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lorida Building Code Adopt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Plumbing Technical Advisory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12, 2019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eetings to be conducted using communications media technology, specifically teleconference and webinar. Join the meeting at https://global.gotomeeting.com/join/701282941 Join the conference call: United States (toll-free) 1(866)899-4679, meeting ID/access code: 701-282-941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UE TO TECHNICAL DIFFICULTIES THIS MEETING HAS BEEN CANCELLE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6/6/2019 - VOL. 45/110, ID 2195024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ip Sellers, Building Codes and Standards Office, Division of Professions, Department of Business and Professional Regulation, 2601 Blair Stone Road, Tallahassee, Florida 32399-0772, or call (850)487-1827 or by accessing the Commission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7:10:00Z</dcterms:created>
  <dc:creator>Kerce, Whitley L.</dc:creator>
  <dc:description/>
  <cp:keywords/>
  <dc:language>en-US</dc:language>
  <cp:lastModifiedBy>Kerce, Whitley L.</cp:lastModifiedBy>
  <dcterms:modified xsi:type="dcterms:W3CDTF">2019-07-11T17:10:00Z</dcterms:modified>
  <cp:revision>2</cp:revision>
  <dc:subject/>
  <dc:title/>
</cp:coreProperties>
</file>