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Special Occupancy Technical Advisory Committe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2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Public point of access 2601 Blair Stone Road, Tallahassee, Florida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the event that the previously provided teleconference access number does not function properly, please utilize the following number, which is also available on the Commission’s website (https://floridabuilding.org/): 1(866)899-467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accept public comments received regarding the TAC’s actions on proposed code modifications for the 7th Edition (2020) of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 indicated previously in notice 21950341, Vol. 45/110, on 6/6/2019, and on the Special Occupancy TAC’s agenda, the TAC will meet at the public point of access identifi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the event that the previously provided teleconference access number does not function properly, please utilize the following number, which is also available on the Commission’s website (https://floridabuilding.org/): 1(866)899-467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lita Pet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Bryant, Building Codes and Standards Office, Division of Professions, Department of Business and Professional Regulation, 2601 Blair Stone Road, Tallahassee, Florida 32399-0772, or call (850)487-1838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40:00Z</dcterms:created>
  <dc:creator>Kerce, Whitley L.</dc:creator>
  <dc:description/>
  <cp:keywords/>
  <dc:language>en-US</dc:language>
  <cp:lastModifiedBy>Kerce, Whitley L.</cp:lastModifiedBy>
  <dcterms:modified xsi:type="dcterms:W3CDTF">2019-07-11T18:43:00Z</dcterms:modified>
  <cp:revision>1</cp:revision>
  <dc:subject/>
  <dc:title/>
</cp:coreProperties>
</file>