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60.700 Tab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able have been referenced in this chapter and is identified by this tit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ble 1: Data Qualifier Code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1</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DATA QUALIFIER COD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des shall be used by laboratories when reporting data values that either meet the specified description outlined below or do not meet the quality control criteria of the laborato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YMBOL MEA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___</w:t>
      </w:r>
    </w:p>
    <w:tbl>
      <w:tblPr>
        <w:tblW w:w="10439" w:type="dxa"/>
        <w:jc w:val="left"/>
        <w:tblInd w:w="0" w:type="dxa"/>
        <w:tblLayout w:type="fixed"/>
        <w:tblCellMar>
          <w:top w:w="0" w:type="dxa"/>
          <w:left w:w="0" w:type="dxa"/>
          <w:bottom w:w="0" w:type="dxa"/>
          <w:right w:w="0" w:type="dxa"/>
        </w:tblCellMar>
      </w:tblPr>
      <w:tblGrid>
        <w:gridCol w:w="547"/>
        <w:gridCol w:w="9892"/>
      </w:tblGrid>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porting species: F indicates the female sex.</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based on field kit determination; results may not be accurate. This code shall be used if a field screening test (i.e., field gas chromatograph data, immunoassay, vendor-supplied field kit, etc.) was used to generate the value and the field kit or method has not been recognized by the Department as equivalent to laboratory method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ported value is between the laboratory method detection limit and the laboratory practical quantitation limit.</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timated value. A “J” value shall be accompanied by a narrative justification for its use. Where possible, the organization shall report whether the actual value is less than or greater than the reported value. A “J” value shall not be used as a substitute for K, L, M, T, V, or Y, however, if additional reasons exist for identifying the value as estimate (e.g., matrix spiked failed to meet acceptance criteria), the “J” code may be added to a K, L, M, T, V, or Y. The following are some examples of narrative descriptions that may accompany a “J” code:</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numPr>
                <w:ilvl w:val="0"/>
                <w:numId w:val="1"/>
              </w:numPr>
              <w:tabs>
                <w:tab w:val="clear" w:pos="720"/>
                <w:tab w:val="left" w:pos="-331" w:leader="none"/>
                <w:tab w:val="left" w:pos="36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o known quality control criteria exist for the component;</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numPr>
                <w:ilvl w:val="0"/>
                <w:numId w:val="1"/>
              </w:numPr>
              <w:tabs>
                <w:tab w:val="clear" w:pos="720"/>
                <w:tab w:val="left" w:pos="-331" w:leader="none"/>
                <w:tab w:val="left" w:pos="36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reported value failed to meet the established quality control criteria for either precision or accuracy (the specific failure must be identified);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numPr>
                <w:ilvl w:val="0"/>
                <w:numId w:val="1"/>
              </w:numPr>
              <w:tabs>
                <w:tab w:val="clear" w:pos="720"/>
                <w:tab w:val="left" w:pos="-331" w:leader="none"/>
                <w:tab w:val="left" w:pos="36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sample matrix interfered with the ability to make any accurate determination; </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numPr>
                <w:ilvl w:val="0"/>
                <w:numId w:val="1"/>
              </w:numPr>
              <w:tabs>
                <w:tab w:val="clear" w:pos="720"/>
                <w:tab w:val="left" w:pos="-331" w:leader="none"/>
                <w:tab w:val="left" w:pos="36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The data are questionable because of improper laboratory or field protocols (e.g., composite sample was collected instead of a grab sample).</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numPr>
                <w:ilvl w:val="0"/>
                <w:numId w:val="1"/>
              </w:numPr>
              <w:tabs>
                <w:tab w:val="clear" w:pos="720"/>
                <w:tab w:val="left" w:pos="-331" w:leader="none"/>
                <w:tab w:val="left" w:pos="36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The field calibration verification did not meet calibration acceptance criteria.</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scale low. Actual value is known to be less than the value given. This code shall be used if:</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alue is less than the lowest calibration standard and the calibration curve is known to be non-linear; or</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alue is known to be less than the reported value based on sample size, dilution.</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ode shall not be used to report values that are less than the laboratory practical quantitation limit or laboratory method detection limit.</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scale high. Actual value is known to be greater than value given. To be used when the concentration of the analyte is above the acceptable level for quantitation (exceeds the linear range or highest calibration standard) and the calibration curve is known to exhibit a negative deflection.</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the method detection limit. If the value is less than the method detection limit use “T” below.</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sumptive evidence of presence of material. This qualifier shall be used if:</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onent has been tentatively identified based on mass spectral library search; or</w:t>
            </w:r>
          </w:p>
        </w:tc>
      </w:tr>
      <w:tr>
        <w:trPr/>
        <w:tc>
          <w:tcPr>
            <w:tcW w:w="54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mpled, but analysis lost or not performed. </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ple held beyond the accepted holding time. This code shall be used if the value is derived from a sample that was prepared or analyzed after the approved holding time restrictions for sample preparation or analysi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ue reported is less than the laboratory method detection limit. The value is reported for informational purposes only and shall not be used in statistical analysi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989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ndicates that the compound was analyzed for but not detected. This symbol shall be used to indicate that the specified component </w:t>
            </w:r>
            <w:r>
              <w:rPr>
                <w:rFonts w:eastAsia="Times New Roman"/>
                <w:b/>
                <w:color w:val="000000"/>
                <w:sz w:val="20"/>
                <w:szCs w:val="20"/>
                <w:lang w:val="en-US" w:eastAsia="en-US"/>
              </w:rPr>
              <w:t>was not</w:t>
            </w:r>
            <w:r>
              <w:rPr>
                <w:rFonts w:eastAsia="Times New Roman"/>
                <w:color w:val="000000"/>
                <w:sz w:val="20"/>
                <w:szCs w:val="20"/>
                <w:lang w:val="en-US" w:eastAsia="en-US"/>
              </w:rPr>
              <w:t xml:space="preserve"> detected. The value associated with the qualifier shall be the laboratory method detection limit. Unless requested by the client, less than the method detection limit values shall not be reported (see “T” abov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V</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cates that the analyte was detected in both the sample and the associated method blank. Note: the value in the blank shall not be subtracted from associated sample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aboratory analysis was from an improperly preserved sample. The data may not be accurat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Z</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o many colonies were present (TNTC); the numeric value represents the filtration volum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t reported due to interference. </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39" w:type="dxa"/>
        <w:jc w:val="left"/>
        <w:tblInd w:w="0" w:type="dxa"/>
        <w:tblLayout w:type="fixed"/>
        <w:tblCellMar>
          <w:top w:w="0" w:type="dxa"/>
          <w:left w:w="0" w:type="dxa"/>
          <w:bottom w:w="0" w:type="dxa"/>
          <w:right w:w="0" w:type="dxa"/>
        </w:tblCellMar>
      </w:tblPr>
      <w:tblGrid>
        <w:gridCol w:w="547"/>
        <w:gridCol w:w="9892"/>
      </w:tblGrid>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9892"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Measurement was made in the field (i.e., in situ). This applies to any value (</w:t>
            </w:r>
            <w:r>
              <w:rPr>
                <w:rFonts w:eastAsia="Times New Roman"/>
                <w:b/>
                <w:color w:val="000000"/>
                <w:sz w:val="20"/>
                <w:szCs w:val="20"/>
                <w:lang w:val="en-US" w:eastAsia="en-US"/>
              </w:rPr>
              <w:t>except</w:t>
            </w:r>
            <w:r>
              <w:rPr>
                <w:rFonts w:eastAsia="Times New Roman"/>
                <w:color w:val="000000"/>
                <w:sz w:val="20"/>
                <w:szCs w:val="20"/>
                <w:lang w:val="en-US" w:eastAsia="en-US"/>
              </w:rPr>
              <w:t xml:space="preserve"> pH, specific conductance, dissolved oxygen, temperature, total residual chlorine, transparency, or salinity) that was obtained under field conditions using approved analytical methods. If the parameter code specifies a field measurement (e.g., “Field pH”), this code is not required.</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cates that extra samples were taken at composite stations.</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ficant rain in the past 48 hours. (Significant rain typically involves rain in excess of 1/2 inch within the past 48 hours.) This code shall be used when the rainfall might contribute to a lower than normal value.</w:t>
            </w:r>
          </w:p>
        </w:tc>
      </w:tr>
      <w:tr>
        <w:trPr/>
        <w:tc>
          <w:tcPr>
            <w:tcW w:w="547"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w:t>
            </w:r>
          </w:p>
        </w:tc>
        <w:tc>
          <w:tcPr>
            <w:tcW w:w="9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a deviate from historically established concentration range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3 FS. Law Implemented 373.026, 373.309, 373.409, 373.413, 373.414, 373.416, 373.4592, 376.303, 376.305, 376.3071, 403.0623, 403.0625, 403.087, 403.088, 403.0881, 403.504, 403.704, 403.707, 403.722, 403.783, 403.853 FS. History–New 1-1-91, Amended 2-4-93, 2-27-94, Formerly 17-160.700, Amended 3-24-96, 4-9-02, 6-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160 QUALITY ASSURANCE</dc:title>
</cp:coreProperties>
</file>