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Veterinary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8-14.002</w:t>
        </w:r>
      </w:hyperlink>
      <w:r>
        <w:rPr>
          <w:rFonts w:eastAsia="Times New Roman" w:cs="Times New Roman" w:ascii="Times New Roman" w:hAnsi="Times New Roman"/>
          <w:sz w:val="20"/>
          <w:szCs w:val="20"/>
        </w:rPr>
        <w:tab/>
        <w:t>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d rule amendments are intended to address the requirements for 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clarify the requirements for those applicants who seek 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4.2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74.2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360" w:leader="none"/>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1G18-14.00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Licensure by Endorsemen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3)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4) </w:t>
      </w:r>
      <w:r>
        <w:rPr>
          <w:rFonts w:eastAsia="Times New Roman" w:cs="Times New Roman" w:ascii="Times New Roman" w:hAnsi="Times New Roman"/>
          <w:sz w:val="20"/>
          <w:szCs w:val="20"/>
          <w:u w:val="single"/>
        </w:rPr>
        <w:t>Applicants for licensure by endorsement shall demonstrate knowledge of the laws and rules governing the practice of veterinary medicine of Florida by successfully completing the laws and rules portion of the licensure examin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pplicants who qualify for licensure under Section 474.217, F.S. who have never had disciplinary action taken against any professional license by any jurisdiction may, in lieu of taking the laws and rules portion of the licensure exam, demonstrate knowledge of the laws and rules governing the practice of veterinary medicine of Florida by completing a Board approved 2 hour continuing education course on Florida’s laws and rules as set forth in Rule 61G18-16.002(2),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Individuals applying for a temporary license pursuant to Section 474.2125, F.S. in an “emergency” as defined in Section 252.34(4), F.S., may demonstrate knowledge of the laws and rules governing the practice of veterinary medicine of Florida by preparing and attaching to their application a written acknowledgment of having read Chapters 474, 455, 465, 499, 585, 828, and 893, F.S.; Rule Chapter 61G18, F.A.C.; and the “Practitioner’s Manual, 2006 Edition” published by the Drug Enforcement Administration of the Department of Justic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74.206 FS. Law Implemented 474.217 FS. History–New 10-13-85, Formerly 21X-14.02, Amended 11-2-88, 4-30-89, 7-6-92, Formerly 21X-14.002, Amended 5-17-94, 3-7-06, 4-9-08</w:t>
      </w:r>
      <w:r>
        <w:rPr>
          <w:rFonts w:eastAsia="Times New Roman" w:cs="Times New Roman" w:ascii="Times New Roman" w:hAnsi="Times New Roman"/>
          <w:sz w:val="20"/>
          <w:szCs w:val="20"/>
          <w:u w:val="single"/>
          <w:lang w:val="en-US" w:eastAsia="en-US"/>
        </w:rPr>
        <w:t>,_____</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Veterinary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Veterinary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7,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4.002" TargetMode="External"/><Relationship Id="rId5" Type="http://schemas.openxmlformats.org/officeDocument/2006/relationships/hyperlink" Target="https://www.flrules.org/gateway/statute.asp?id=474.206 FS." TargetMode="External"/><Relationship Id="rId6" Type="http://schemas.openxmlformats.org/officeDocument/2006/relationships/hyperlink" Target="https://www.flrules.org/gateway/statute.asp?id=474.217 FS." TargetMode="External"/><Relationship Id="rId7" Type="http://schemas.openxmlformats.org/officeDocument/2006/relationships/hyperlink" Target="https://www.flrules.org/gateway/ruleNo.asp?id=61G18-14.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7:00Z</dcterms:created>
  <dc:creator>Kerce, Whitley L.</dc:creator>
  <dc:description/>
  <cp:keywords/>
  <dc:language>en-US</dc:language>
  <cp:lastModifiedBy>Reddick, Ernest L.</cp:lastModifiedBy>
  <dcterms:modified xsi:type="dcterms:W3CDTF">2019-07-12T13:08:00Z</dcterms:modified>
  <cp:revision>3</cp:revision>
  <dc:subject/>
  <dc:title/>
</cp:coreProperties>
</file>