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tructural Technical Advisory Committee concurrent with the Fenestration Water Resistance Work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1, 2019, 10:0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access code/meeting ID: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provide comments on the scope of work for research project necessary to evaluate the entire building envelope on high rise buildings related to the building fenestration interface including the fenestration, installation, maintenance, etc. and determine the cause of water infil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9:00Z</dcterms:created>
  <dc:creator>Kerce, Whitley L.</dc:creator>
  <dc:description/>
  <cp:keywords/>
  <dc:language>en-US</dc:language>
  <cp:lastModifiedBy>Kerce, Whitley L.</cp:lastModifiedBy>
  <dcterms:modified xsi:type="dcterms:W3CDTF">2019-07-12T12:39:00Z</dcterms:modified>
  <cp:revision>2</cp:revision>
  <dc:subject/>
  <dc:title/>
</cp:coreProperties>
</file>