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Centr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19, 10:30 a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0 S. Orange Ave. #200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reight Advisory Committee advises Florida on freight issues, priorities, projects and funding needs for freight improvements, and elevates freight transportation as a critical component of the state's economic vitality and competitive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Cohen at holly.cohe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5:00Z</dcterms:created>
  <dc:creator>Kerce, Whitley L.</dc:creator>
  <dc:description/>
  <cp:keywords/>
  <dc:language>en-US</dc:language>
  <cp:lastModifiedBy>Kerce, Whitley L.</cp:lastModifiedBy>
  <dcterms:modified xsi:type="dcterms:W3CDTF">2019-07-12T13:55:00Z</dcterms:modified>
  <cp:revision>2</cp:revision>
  <dc:subject/>
  <dc:title/>
</cp:coreProperties>
</file>