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04.100 Purpose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chapter establishes maximum allowable levels of pollutants in the ambient air, or ambient air quality standards, necessary to protect human health and public welfare. This chapter also establishes maximum allowable increases in ambient concentrations for subject pollutants to prevent significant deterioration of air quality in areas where ambient air quality standards are being met. It further specifies approved air quality monitoring and model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his chapter designates all areas of the state as attainment, nonattainment, or unclassifiable with respect to each pollutant for which ambient air quality standards have been adopted; further designates certain attainment and unclassifiable areas of the state as air quality maintenance areas for particular pollutants; classifies all areas of the state as Class I, Class II, or Class III for determining which set of prevention of significant deterioration (PSD) increments apply; and designates all attainment and unclassifiable areas of the state as one or more PSD areas for determining which pollutant-specific PSD baseline dates apply. This chapter also sets forth procedures for redesignating and reclassifying areas as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of Environmental Protection adopts this chapter to identify the Florida State Implementation Plan (SIP) required by the U.S. Environmental Protection Agency pursuant to 40 C.F.R. Part 51; to set forth the public notice and hearing requirements that the Department will adhere to for making SIP revisions; and to set forth the definitions, criteria, and procedures that the Department will use to review a federal agency’s general conformity determination, made pursuant to 40 C.F.R. Part 51, Subpart W; and to adopt by reference an interagency memorandum of agreement that the Department will comply with to review any transportation conformity determination, made pursuant to 40 C.F.R. Part 51, Subpart T. The provisions to 40 C.F.R. 51.853 require that a federal agency make a general conformity determination for any federal agency action in a nonattainment or maintenance area, to ensure that such action is consistent with the SIP and that such federal conformity determination be reviewed by the affected state. The provisions of 40 C.F.R. 51.394 require that a transportation conformity determination be made for the adoption, acceptance, approval, or support of certain transportation plans, transportation improvement programs, and transportation projects in nonattainment and maintenance areas for transportation-related criteria pollutants to ensure that such actions are consistent with the S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nally, this chapter adopts and incorporates by reference federal air pollution control regulations which are referenced in whole or in part throughout the Department’s air pollution control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8055 FS. Law Implemented 403.021, 403.031, 403.061, 403.8055 FS. History–New 11-30-94, Amended 3-1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7:00Z</dcterms:created>
  <dc:creator>Feng Xiao</dc:creator>
  <dc:description/>
  <cp:keywords/>
  <dc:language>en-US</dc:language>
  <cp:lastModifiedBy>Feng Xiao</cp:lastModifiedBy>
  <dcterms:modified xsi:type="dcterms:W3CDTF">2006-09-26T00:37:00Z</dcterms:modified>
  <cp:revision>2</cp:revision>
  <dc:subject/>
  <dc:title>CHAPTER 62-204 AIR POLLUTION CONTROL - GENERAL PROVISIONS</dc:title>
</cp:coreProperties>
</file>