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4, 2019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conomic Opportunity, Caldwell Building, 107 E. Madison Street, Room B-050, Tallahassee, Florida 32399, Tele-conference Number: 1(888)585-9008, Conference Code: 717-433-6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ederal regulations related to the Department of Health and Human Services funding requests require states, such as Florida, that are applying for Low-Income Home Energy Assistance Program funding to prepare a State Plan as part of the application process. Another part of this process is providing the public an opportunity to review and comment on the contents of the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is holding a public hearing on Wednesday, August 14, 2019, to receive comments regarding the State of Florida’s Low-Income Home Energy Assistance Program (LIHEAP) Stat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r. Azhar Mahboob, Community Program Manager, Florida Department of Economic Opportunity, 107 East Madison Street, MSC 400, Tallahassee, Florida 32399-4120, phone: (850)717-8450, fax: (850)488-2488, email: azhar.mahboob@deo.myflorida.co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 person decides to appeal any decision of the Florida Department of Economic Opportunity with respect to any matter considered at the public meeting, he or she will need a record of the proceeding, and for such purposes he or she may need to ensure that a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6:00Z</dcterms:created>
  <dc:creator>Kerce, Whitley L.</dc:creator>
  <dc:description/>
  <cp:keywords/>
  <dc:language>en-US</dc:language>
  <cp:lastModifiedBy>Kerce, Whitley L.</cp:lastModifiedBy>
  <dcterms:modified xsi:type="dcterms:W3CDTF">2019-07-12T14:26:00Z</dcterms:modified>
  <cp:revision>2</cp:revision>
  <dc:subject/>
  <dc:title/>
</cp:coreProperties>
</file>