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04.2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words and phrases when used in this chapter, unless conten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ual Emissions” – The actual rate of emission of a pollutant from an emissions unit as determin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general, actual emissions as of a particular date shall equal the average rate, in tons per year, at which the emissions unit actually emitted the pollutant during a consecutive 24-month period which precedes the particular date and which is representative of the normal operation of the emissions unit. The Department shall allow the use of a different time period upon a determination that it is more representative of the normal operation of the emissions unit. Actual emissions shall be calculated using the emissions unit’s actual operating hours, production rates and types of materials processed, stored, or combusted during the selec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ay presume that unit</w:t>
        <w:noBreakHyphen/>
        <w:t>specific allowable emissions for an emissions unit are equivalent to the actual emissions of the emissions unit provided that such unit</w:t>
        <w:noBreakHyphen/>
        <w:t>specific allowable emissions limits ar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r any emissions unit that has not begun normal operations on a particular date, actual emissions shall equal the potential emissions of the emissions unit on that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or” – The Administrator of the United States Environmental Protection Agency or the Administra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 Pollutant” – Any substance (particulate, liquid, gaseous, organic or inorganic) which if released, allowed to escape, or emitted, whether intentionally or unintentionally, into the outdoor atmosphere may result in or contribute to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ir Pollution” – The presence in the outdoor atmosphere of the state of any one or more substances or pollutants in quantities which are or may be harmful or injurious to human health or welfare, animal or plant life,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 Quality Control Region” – Any air quality control region designated pursuant to Section 107 of the Clean Air Act. The boundaries of the air quality control regions in Florida are set forth in 40 C.F.R. Part 81, Sections 81.49, 81.68, 81.91, 81.95, 81.96 and 81.97,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bient Air Quality Standard” or “Ambient Standard” – A restriction established to limit the quantity or concentration of an air pollutant that may be allowed to exist in the ambient air for any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tional Ambient Air Quality Standard” means an ambient standard established by EPA and specified at 40 C.F.R. Part 5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mary Standard” means an ambient standard established to protect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ondary Standard” means an ambient standard established to protect the public welfare including the protection of animal and plant life, property, visibility and atmospheric clarity, and the enjoyment of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Ambient Air Quality Standard” means an ambient standard established or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aseline Area” – The area (and every part thereof) designated as a prevention of significant deterioration (PSD) area under Rule 62-204.360, F.A.C., in which the facility or major modification establishing the minor source baseline date would construct or in which the emissions of the facility (or the significant net increase in emissions for a major modification) would have a predicted air quality impact equal to or greater than one microgram per cubic meter (annual average) of the pollutant for which the minor source baseline date is established. For purposes of this definition, “major modification” has the meaning given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aseline Concentration” – The ambient concentration level that exists in the baseline area at the time of the applicable minor source baseline date. A baseline concentration is determined for each pollutant for which a minor source baseline date is established and for each averaging time for which a maximum allowable increase is established in Rule 62-204.2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aseline concentration shall include the concentration attribut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representative of sources in existence on the applicable minor source baseline date, except as provided at paragraph 62-204.200(8)(b),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ederally enforceable allowable emissions of major stationary sources on which construction commenced on or before the major source baseline date but which were not in operation by the applicable minor source baseline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seline concentration shall not include the concentration attributable to the following emissions; rather, such emissions shall affect the amount of any applicable maximum allowable increase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from any major stationary source on which construction commenced after the major source baselin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crease or decrease in the actual emissions of facilities occurring after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definition, “construction” means any physical change or change in the method of operation (including fabrication, erection, installation, demolition, shutdown or modification of an emissions unit) that would result in a change in emissions; and “commence construction” has the meaning given at Rule 62-210.200, F.A.C., provided, however, that in the case of demolition or shutdown of an emissions unit, “commence construction” means that the owner or operator has permanently ceased all operation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ange in concentration attributable to any decrease in the actual emissions of a facility on which the Department has relied in demonstrating attainment, defining reasonable further progress, or issuing a permit under the provisions of Rule 17-2.17 (repealed), 17-2.510 (transferred), 17-2.650 (transferred), 62-212.500, 62-296.500 through 62-296.570, or 62-296.700 through 62-296.712, F.A.C., shall be included in the baseline concentration and not be considered in determining the amount of any maximum allowable increase remaining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centrations of particulate matter attributable to the increase in emissions from construction or other temporary emission-related activities of new or modified facilities shall be excluded in determining compliance with any maximum allowabl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use or Contribute” – With respect to a violation of an ambient air quality standard, to have a significant impact on the ambient air concentration of a pollutant at any locality that does not or would not meet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lean Air Act (CAA)” or “Act” – The Federal Clean Air Act (42 U.S.C. s. 74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partment” –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mission” – The discharge or release into the atmosphere of one or more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mission Limiting Standard” or “Emission Standard” or “Emission Limitation” or “Performance Standard” – Any restriction established in or pursuant to a regulation adopted by the Department which limits the quantity, rate, concentration or opacity of any pollutant released, allowed to escape or emitted, whether intentionally or unintentionally, into the atmosphere, including any restriction which prescribes equipment, sets fuel specifications, or prescribes operation or maintenance procedures for an emissions unit to assure emission reduct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missions Unit” – Any part or activity of a facility that emits or has the potential to emit any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nvironmental Protection Agency” or “EPA” –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acility” – All of the emissions units which are located on one or more contiguous or adjacent properties and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ederal Land Manager” – With respect to any lands in the United States, the Secretary of the department with authority over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dian Governing Body” – The governing body of any tribe, band, or group of Indians subject to the jurisdiction of the United States and recognized by the United States as possessing power of self-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ndian Reservation” – Any federally recognized reservation established by Treaty, Agreement, Executive Order, or Act of Co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ajor Source Baseline Date” – Pursuant to 40 C.F.R. 51.166(b)(14)(i),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particulate matter and sulfur dioxide, January 6, 197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nitrogen dioxide, February 8,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arginal Nonattainment Area for Ozone” – The lowest category of five classifications of nonattainment for the air pollutant ozone as defined in the Clean Air Act (42 U.S.C. s. 7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Minor Source Baseline Date” – Pursuant to 40 C.F.R. 51.166(b)(14)(ii), adopted and incorporated by reference in Rule 62-204.800, F.A.C., the minor source baseline date for each pollutant for which maximum allowable increases have been established under Rule 62-204.260, F.A.C., is the earliest date after August 7, 1977, for particulate matter and sulfur dioxide, and February 8, 1988, for nitrogen dioxide, that a facility or a modification subject to preconstruction review under 40 C.F.R. 52.21, Rule 17-2.500, F.A.C. (transferred), or Rule 62-212.400, F.A.C., submits a complete application for permit under such regulation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the date the complete application is filed, the area in which the facility or modification would be constructed is designated as attainment or unclassifiable for the applicable pollutant under 42 U.S.C. Section 7407(d)(1) of the Clean Air Act (if the application is filed under 40 C.F.R. 52.21), or as a PSD area under Rule 17-2.450 (transferred), 62-275.700 (repealed) or 62-204.360, F.A.C., (if the application is filed under Rule 17-2.500 (transferred) or 62-212.4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 facility, the emissions of the applicable pollutant would be equal to or greater than the significant emissions rate as defined at Rule 62-210.200, F.A.C., or, in the case of modification, there would be a significant net emissions increase of th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Moderate Nonattainment Area for Ozone” – The second-lowest category of five classifications of nonattainment for the air pollutant ozone as defined in the Clean Air Act (42 U.S.C. s. 7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Modification” – Any physical change in, change in the method of operation of, or addition to a facility which would result in an increase in the actual emissions of any air pollutant subject to regulation under the Act, including any not previously emitted, from any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maintenance, repair, or replacement of component parts of an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hange in ownership of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pollutant that is specifically regulated by the EPA under the Clean Air Act, a change in the method of operation shall not include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pollutant that is not specifically regulated by the EPA under the Clean Air Act, a change in the method of operation shall not include an increase in the hours of operation or in the production rate, unless such change would exceed any restriction on hours of operation or production rate included in any applicable Department air construction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Nonattainment Area” – Any area not meeting ambient air quality standards and designated as a nonattainment area under Rule 62-204.340, F.A.C. Such an area may be designated as a particulate, sulfur dioxide, nitrogen dioxide, carbon monoxide, lead or ozone nonattainment area, depending on which ambient standard has been violated. An area may be designated as nonattainment for more than one air pollutant. Ozone nonattainment areas may be transitional, marginal, moderate, serious, severe, or extreme as classified in Rule 62-204.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concentrations in the atmosphere, particulate matter means any airborne finely divided solid or liqui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emissions, particulate matter means all finely divided solid or liquid material, other than uncombined water, emitted to the atmosphere as measured by applicable reference methods, or an equivalent or alternative method, specified in 40 C.F.R. Part 60, Appendix 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ith respect to concentrations in the atmosphere,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means particulate matter with an aerodynamic diameter less than or equal to a nominal 10 micrometers as measured by a reference method based on 40 C.F.R. Part 50, Appendix J, adopted and incorporated by reference in Rule 62-204.800, F.A.C., and designated in accordance with 40 C.F.R. Part 53 or by an equivalent method designated in accordance with 40 C.F.R. Part 53,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ith respect to emissions,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means finely divided solid or liquid material, with an aerodynamic diameter less than or equal to a nominal 10 micrometers emitted to the atmosphere as measured by an applicable reference method or by an equivalent or alternative method specified in 40 C.F.R. Part 6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Redesignation of an Area” – A change in the designation or a redefinition of the boundaries of an area for any of the designations listed under Rule 62-204.340 or 62-204.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ignificant Impact” – An impact of emissions on ambient air quality in excess of any of the following pollutant-specific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three-hour concentration not to be exceeded more than once per year – 2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itrogen Dioxide.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one-hour concentration not to be exceeded more than once per year – 2.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eight-hour concentration not to be exceeded more than once per year – 0.5 milli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d. Maximum quarterly arithmetic mean – 0.03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State Implementation Plan (SIP)” or “Implementation Plan” – The EPA approved plan which Section 110 of the Clean Air Act requires a state to submit to the Administrator. The State Implementation Plan for the State of Florida, as approved by the U.S. Environmental Protection Agency, is identified in 40 C.F.R. Part 52, Subpart K, adopted and incorporated by reference in Rule 62-204.8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8055 FS. Law Implemented 403.031, 403.061, 403.8055 FS. History–New 11-30-94, Amended 3-13-96, 2-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cp:keywords/>
  <dc:language>en-US</dc:language>
  <cp:lastModifiedBy>Feng Xiao</cp:lastModifiedBy>
  <dcterms:modified xsi:type="dcterms:W3CDTF">2006-09-26T00:37:00Z</dcterms:modified>
  <cp:revision>2</cp:revision>
  <dc:subject/>
  <dc:title>CHAPTER 62-204 AIR POLLUTION CONTROL - GENERAL PROVISIONS</dc:title>
</cp:coreProperties>
</file>