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CONOMIC OPPORTUN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14, 2019,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Economic Opportunity, Caldwell Building, 107 E. Madison Street, Room B-050, Tallahassee, Florida 32399, Tele-conference Number: 1(888)585-9008, Conference Code: 717-433-6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ederal regulations related to the Department of Health and Human Services funding requests require states, such as Florida, that are applying for Community Services Block Grant funding to prepare a State Plan as part of the application process. Another part of this process is providing the public an opportunity to review and comment on the contents of the State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conomic Opportunity is holding a public hearing on Wednesday, August 14, 2019, to receive comments regarding the State of Florida’s Community Services Block Grant (CSBG) State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Gerald Durbin, Community Program Manager, Community Services Block Grant, Florida Department of Economic Opportunity, 107 East Madison Street, MSC 400, Tallahassee, Florida 32399-4120, phone: (850)717-8450, fax: (850)488-2488, email: gerald.durbin@deo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EALS INFORMATION: If a person decides to appeal any decision of the Florida Department of Economic Opportunity with respect to any matter considered at the public meeting, he or she will need a record of the proceeding, and for such purposes he or she may need to ensure that a record of the proceeding is made, which record includes the testimony and evidence upon which the appeal is to be ma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5:47:00Z</dcterms:created>
  <dc:creator>Kerce, Whitley L.</dc:creator>
  <dc:description/>
  <cp:keywords/>
  <dc:language>en-US</dc:language>
  <cp:lastModifiedBy>Kerce, Whitley L.</cp:lastModifiedBy>
  <dcterms:modified xsi:type="dcterms:W3CDTF">2019-07-12T15:49:00Z</dcterms:modified>
  <cp:revision>1</cp:revision>
  <dc:subject/>
  <dc:title/>
</cp:coreProperties>
</file>