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16"/>
          <w:szCs w:val="20"/>
          <w:lang w:val="en-US" w:eastAsia="en-US"/>
        </w:rPr>
      </w:pPr>
      <w:r>
        <w:rPr>
          <w:b/>
          <w:color w:val="000000"/>
          <w:sz w:val="20"/>
          <w:szCs w:val="20"/>
          <w:lang w:val="en-US" w:eastAsia="en-US"/>
        </w:rPr>
        <w:t xml:space="preserve">61D-6.007 </w:t>
      </w:r>
      <w:r>
        <w:rPr>
          <w:rFonts w:eastAsia="Calibri"/>
          <w:b/>
          <w:sz w:val="20"/>
        </w:rPr>
        <w:t>Permitted and Prohibited Substances for Racing Greyhounds.</w:t>
      </w:r>
    </w:p>
    <w:p>
      <w:pPr>
        <w:pStyle w:val="Normal"/>
        <w:spacing w:lineRule="atLeast" w:line="260"/>
        <w:ind w:firstLine="360"/>
        <w:jc w:val="both"/>
        <w:rPr/>
      </w:pPr>
      <w:r>
        <w:rPr>
          <w:rFonts w:eastAsia="Calibri"/>
          <w:sz w:val="20"/>
          <w:szCs w:val="20"/>
        </w:rPr>
        <w:t>(1) Testing Methodologies:</w:t>
      </w:r>
      <w:r>
        <w:rPr>
          <w:rFonts w:eastAsia="Calibri"/>
          <w:sz w:val="20"/>
          <w:szCs w:val="20"/>
          <w:lang w:val="en-US" w:eastAsia="en-US"/>
        </w:rPr>
        <w:t xml:space="preserve"> Methodologies used to screen for and confirm the administration of medications, drugs, and naturally occuring substances in racing greyhounds shall be limited to the following: Immunoassay, Liquid Chromatography Mass Spectrometry (LCMS), Gas Chromatography Mass Spectrometry (GCMS), and/or Specific Gravity. </w:t>
      </w:r>
    </w:p>
    <w:p>
      <w:pPr>
        <w:pStyle w:val="Normal"/>
        <w:spacing w:lineRule="atLeast" w:line="260"/>
        <w:ind w:firstLine="360"/>
        <w:jc w:val="both"/>
        <w:rPr>
          <w:rFonts w:eastAsia="Calibri"/>
          <w:sz w:val="20"/>
          <w:szCs w:val="20"/>
          <w:lang w:val="en-US" w:eastAsia="en-US"/>
        </w:rPr>
      </w:pPr>
      <w:r>
        <w:rPr>
          <w:rFonts w:eastAsia="Calibri"/>
          <w:sz w:val="20"/>
          <w:szCs w:val="20"/>
        </w:rPr>
        <w:t>(2) Permitted Medications and Environmental Contaminants in Greyhounds</w:t>
      </w:r>
      <w:r>
        <w:rPr>
          <w:rFonts w:eastAsia="Calibri"/>
          <w:color w:val="000000"/>
          <w:sz w:val="20"/>
          <w:szCs w:val="20"/>
          <w:lang w:val="en-US" w:eastAsia="en-US"/>
        </w:rPr>
        <w:t>: The following medications, drugs, naturally occuring substances, and other substances are permitted in racing greyhounds in the concentrations and under the condition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administration of testosterone or testosterone-like substances, when used for the control of estrus in female racing greyhounds, is permitted</w:t>
      </w:r>
      <w:r>
        <w:rPr>
          <w:rFonts w:eastAsia="Calibri"/>
          <w:sz w:val="20"/>
          <w:szCs w:val="20"/>
        </w:rPr>
        <w:t xml:space="preserve"> at any prescribed concentration</w:t>
      </w:r>
      <w:r>
        <w:rPr>
          <w:color w:val="000000"/>
          <w:sz w:val="20"/>
          <w:szCs w:val="20"/>
          <w:lang w:val="en-US" w:eastAsia="en-US"/>
        </w:rPr>
        <w:t>,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ck veterinarians may administer injectable testosterone on the grounds of the permitholder to female racing greyhounds for the control of es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ennel owners may use their regular Florida licensed veterinarian or may enter into a collective agreement for the services of a Florida licensed veterinarian to administer injectable testosterone to female racing greyhounds for the control of es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ion of oral testosterone shall be permitted provided it is validly prescribed and properly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terinarians that administer injectable or oral testosterone shall be responsible for maintaining security, inventory, and a retrievable record or log in accordance with the Drug Enforcement Agency (DEA) regulations pertaining to a Schedule III drug under the federal Controlled Substances Act and shall be accountable for all syringes and needles used therewith and their disposal in accordance with approved biomedical hazardous wast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lfa drugs are permitted to be administered </w:t>
      </w:r>
      <w:r>
        <w:rPr>
          <w:rFonts w:eastAsia="Calibri"/>
          <w:sz w:val="20"/>
          <w:szCs w:val="20"/>
        </w:rPr>
        <w:t>at any prescribed concentration to a racing greyhound,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acing greyhound is under the care of a veterinarian currently licensed pursuant to chapters 474 and 550,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sulfa drugs are prescribed by a veterinarian currently licensed pursuant to chapters 474 and 550, F.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sulfa drugs are not administered within 24 hours prior to the officially scheduled post time of the race.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c) The following permitted </w:t>
      </w:r>
      <w:r>
        <w:rPr>
          <w:rFonts w:eastAsia="Calibri"/>
          <w:sz w:val="20"/>
          <w:szCs w:val="20"/>
        </w:rPr>
        <w:t xml:space="preserve">substances at concentrations less than or equal to the following schedule under any condition of use shall not be a violation of section 550.2415, F.S. In order to be considered a violation, the quantity of the substance found by the racing laboratory must exceed the specified concentration allowed plus the established measurement uncertainty value for that substanc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tection of caffeine at a urinary concentration less than or equal to 200 nanograms per milliliter; </w:t>
      </w:r>
      <w:r>
        <w:rPr>
          <w:rFonts w:eastAsia="Calibri"/>
          <w:sz w:val="20"/>
          <w:szCs w:val="20"/>
        </w:rPr>
        <w:t>the measurement uncertainty in urine shall be 30 ng/mL.</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2. The detection of theophylline and theobromine at a urinary concentration less than or equal to 400 nanograms per milliliter; </w:t>
      </w:r>
      <w:r>
        <w:rPr>
          <w:rFonts w:eastAsia="Calibri"/>
          <w:sz w:val="20"/>
          <w:szCs w:val="20"/>
        </w:rPr>
        <w:t xml:space="preserve">the measurement uncertainty in urine shall be </w:t>
      </w:r>
      <w:r>
        <w:rPr>
          <w:rFonts w:eastAsia="Calibri"/>
          <w:color w:val="000000"/>
          <w:sz w:val="20"/>
          <w:szCs w:val="20"/>
          <w:lang w:val="en-US" w:eastAsia="en-US"/>
        </w:rPr>
        <w:t>80 ng/mL for theophylline</w:t>
      </w:r>
      <w:r>
        <w:rPr>
          <w:rFonts w:eastAsia="Calibri"/>
          <w:sz w:val="20"/>
          <w:szCs w:val="20"/>
        </w:rPr>
        <w:t xml:space="preserve"> </w:t>
      </w:r>
      <w:r>
        <w:rPr>
          <w:rFonts w:eastAsia="Calibri"/>
          <w:color w:val="000000"/>
          <w:sz w:val="20"/>
          <w:szCs w:val="20"/>
          <w:lang w:val="en-US" w:eastAsia="en-US"/>
        </w:rPr>
        <w:t>and</w:t>
      </w:r>
      <w:r>
        <w:rPr>
          <w:rFonts w:eastAsia="Calibri"/>
          <w:sz w:val="20"/>
          <w:szCs w:val="20"/>
        </w:rPr>
        <w:t xml:space="preserve"> 90 ng/mL for </w:t>
      </w:r>
      <w:r>
        <w:rPr>
          <w:rFonts w:eastAsia="Calibri"/>
          <w:color w:val="000000"/>
          <w:sz w:val="20"/>
          <w:szCs w:val="20"/>
          <w:lang w:val="en-US" w:eastAsia="en-US"/>
        </w:rPr>
        <w:t>theobrom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etection of procaine at a urinary concentration less than or equal to 2 micrograms per milliliter; </w:t>
      </w:r>
      <w:r>
        <w:rPr>
          <w:rFonts w:eastAsia="Calibri"/>
          <w:sz w:val="20"/>
          <w:szCs w:val="20"/>
        </w:rPr>
        <w:t>the measurement uncertainty in urine shall be 0.3 µg/mL.</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color w:val="000000"/>
          <w:sz w:val="20"/>
          <w:szCs w:val="20"/>
          <w:lang w:val="en-US" w:eastAsia="en-US"/>
        </w:rPr>
        <w:t xml:space="preserve">4. The detection of flunixin at a urinary concentration less than or equal to 250 nanograms per milliliter; </w:t>
      </w:r>
      <w:r>
        <w:rPr>
          <w:rFonts w:eastAsia="Calibri"/>
          <w:sz w:val="20"/>
          <w:szCs w:val="20"/>
        </w:rPr>
        <w:t>the measurement uncertainty in urine shall be 25 ng/mL.</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 xml:space="preserve">(d) </w:t>
      </w:r>
      <w:r>
        <w:rPr>
          <w:rFonts w:eastAsia="Calibri"/>
          <w:color w:val="000000"/>
          <w:sz w:val="20"/>
          <w:szCs w:val="20"/>
          <w:lang w:val="en-US" w:eastAsia="en-US"/>
        </w:rPr>
        <w:t>All measurement uncertainties identified in this rule are followed by the University of Florida Racing Laboratory as of May 2, 2019. If a sample is diluted for testing, the measurement uncertainty is multiplied by the factor of di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prescription medication, regardless of method of administration, shall be safeguarded under lock and key when not being actively administered.</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3) Therapeutic Medication for Racing Greyhounds: Any and all findings above zero, under any condition of use, for the following therapeutic medications will be considered a violation of section 550.2415, F.S.:</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a) Acepromazine [2-(1-hydroxyethyl) promazine sulfoxid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b) Albuterol.</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c) Betamethason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d) Butorphanol.</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 xml:space="preserve">(e) Clenbuterol. </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f) Dantrolene (5-hydroxydantrolen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g) Detomidine (carboxydetomidin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h) Dexamethason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i) Diclofenac.</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j) Dimethyl sulfoxide (DMSO).</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k) Firocoxib.</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l) Glycopyrrolat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m) Isoflupredon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n) Lidocain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o) Mepivacaine (hydroxymepivacain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p) Methocarbamol.</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q) Methylprednisolon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r) Omeprazol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s) Prednisolon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t) Triamcinolone Acetonid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u) Xylazine.</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4) Prohibited Substances: A prohibited drug, chemical, or other substance includes: </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a) Any stimulants, depressants, tranquilizers, local anesthetics, drugs, drug metabolites or other substances which could affect the health or performance of a racing greyhound, however minimal, except for the drugs, chemicals or other substances permitted by section 550.2415, F.S., or the rules promulgated thereunder. </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b) A drug or substance, regardless of how harmless or innocuous it might be, which interferes with the detection of stimulants, depressants, tranquilizers, local anesthetics, drugs, drug metabolites or other substances which could affect the health or performance of a racing greyhound, however minimal, or quantitation of drugs permitted by section 550.2415, F.S., or the rules promulgated thereunder. </w:t>
      </w:r>
    </w:p>
    <w:p>
      <w:pPr>
        <w:pStyle w:val="Normal"/>
        <w:overflowPunct w:val="false"/>
        <w:spacing w:lineRule="atLeast" w:line="260"/>
        <w:ind w:firstLine="360"/>
        <w:jc w:val="both"/>
        <w:textAlignment w:val="baseline"/>
        <w:rPr>
          <w:rFonts w:eastAsia="Calibri"/>
          <w:color w:val="000000"/>
          <w:sz w:val="20"/>
          <w:szCs w:val="20"/>
          <w:lang w:val="en-US" w:eastAsia="en-US"/>
        </w:rPr>
      </w:pPr>
      <w:r>
        <w:rPr>
          <w:rFonts w:eastAsia="Calibri"/>
          <w:sz w:val="20"/>
          <w:szCs w:val="20"/>
        </w:rPr>
        <w:t>(5) Screening Limit for Prohibited Substances in Racing Greyhounds: Any and all findings above zero, under any condition of use, for prohibited substances shall be considered a violation of section 550.24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11), 550.2415(7), (12) FS. Law Implemented 550.0251, 550.2415 FS. History–New 10-20-96, Amended 6-6-00, 6-6-04, 4-12-06, 6-26-11, 8-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59:00Z</dcterms:created>
  <dc:creator>FLRules_Word</dc:creator>
  <dc:description/>
  <cp:keywords/>
  <dc:language>en-US</dc:language>
  <cp:lastModifiedBy>FLRules_Word</cp:lastModifiedBy>
  <dcterms:modified xsi:type="dcterms:W3CDTF">2019-07-17T13:59:00Z</dcterms:modified>
  <cp:revision>1</cp:revision>
  <dc:subject/>
  <dc:title>61D-6</dc:title>
</cp:coreProperties>
</file>