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220 Ambient Air Quality Prot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Rule 62-212.500, F.A.C., Preconstruction Review for Nonattainment Areas, or in the Reasonably Available Control Technology rules of Chapter 62-296, F.A.C., the Department shall not issue an air permit authorizing a person to build, erect, construct, or implant any new emissions unit; operate, modify, or rebuild any existing emissions unit; or by any other means release or take action which would result in the release of an air pollutant into the atmosphere which would cause or contribute to a violation of an ambient air quality standard established under Rule 62-204.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Rule 62-212.400, F.A.C., Prevention of Significant Deterioration (PSD), the Department shall not issue an air permit authorizing the construction or modification of any emissions unit or facility that would cause or contribute to an ambient concentration at any point within a baseline area that exceeds either the appropriate baseline concentration for the point plus the appropriate maximum allowable increase or the appropriate ambient air quality standard,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bient air quality monitors used to establish a violation of an ambient air quality standard shall meet the requirements of 40 C.F.R. Part 5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y provision of the air pollution rules of the Department which requires that an estimate of concentrations of pollutants in the ambient air be made, the estimates shall be based on the applicable air quality models, data bases, and other requirements approved by the Department and specified in 40 C.F.R. Part 51, Appendix W – Guideline on Air Quality Models (Revised), adopted and incorporated by reference in Rule 62-204.8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204 AIR POLLUTION CONTROL - GENERAL PROVISIONS</dc:title>
</cp:coreProperties>
</file>