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6,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St. Cloud Community Center, 3101 17th Street, St. Cloud, FL 3476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meeting cannot be held on August 6, 2019 due to severe weather or other unforeseen conditions, it will be held on the alternate date of August 27, 2019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being held to give interested persons an opportunity to express their views concerning the Florida’s Turnpike Widening Project Development and Environment (PD&amp;E) Study with project limits from south of Kissimmee Park Road to US 192, in Osceola County. The proposed improvements include the widening of Florida’s Turnpike (SR 91) from south of Kissimmee Park Road to US 192, and modifications to the existing Kissimmee Park Road and US 192 interchanges. The project’s identification number is 441224-1 and Efficient Transportation Decision Making Number is 14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as an open house with no formal presentation. This meeting will give interested persons an opportunity to review project information, ask questions and provide comments concerning the conceptual design, and potential social, economic and environmental effects of the proposed improvements. Displays that illustrate the proposed improvements will be available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meeting cannot be held on August 6, 2019 due to severe weather or other unforeseen conditions, it will be held on the alternate date of August 27, 2019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zlyn Heywood, FTE Project Manager, at (407)264-3298 or by email at Jazlyn.Heywood@dot.state.fl.us. For project information and updates throughout the study, you may visit the study website at www.turnpikestclou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annette Schutz, Florida’s Turnpike Enterprise Title VI Coordinator, via email at Jeannette.Schut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ntacting Jazlyn Heywood, PD&amp;E Project Manager,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3:00Z</dcterms:created>
  <dc:creator>Kerce, Whitley L.</dc:creator>
  <dc:description/>
  <cp:keywords/>
  <dc:language>en-US</dc:language>
  <cp:lastModifiedBy>Kerce, Whitley L.</cp:lastModifiedBy>
  <dcterms:modified xsi:type="dcterms:W3CDTF">2019-07-26T12:53:00Z</dcterms:modified>
  <cp:revision>2</cp:revision>
  <dc:subject/>
  <dc:title/>
</cp:coreProperties>
</file>