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4, 2019, 9:00 a.m.; October 15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ys Resort, 12562 International Drive, Orlando, FL 32821, 1(866)797-0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Cosmetology, 2601 Blair Stone, Tallahassee, Florida,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Kerce, Whitley L.</dc:creator>
  <dc:description/>
  <cp:keywords/>
  <dc:language>en-US</dc:language>
  <cp:lastModifiedBy>Kerce, Whitley L.</cp:lastModifiedBy>
  <dcterms:modified xsi:type="dcterms:W3CDTF">2019-07-26T13:24:00Z</dcterms:modified>
  <cp:revision>2</cp:revision>
  <dc:subject/>
  <dc:title/>
</cp:coreProperties>
</file>