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6.005 Re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who fails the Technical/Safety certification examination shall be entitled to take the next examination upon payment of the reexamination fee. The Business Computer-Based Test may be taken up to three (3) times after the candidate is initially approved to sit for the examination. A retake exam application must be submitted to the Department for each attempt of the Technical/Safety portion of the examination. However, a retake exam application shall not be required to be submitted for each retake of the Business Computer-Based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89.507(3), 489.511(2) FS. Law Implemented 455.217(2), 489.511(2) FS. History–New 4-17-80, Formerly 21GG-6.05, Amended 7-3-91, Formerly 21GG-6.005, Amended 12-24-97, 9-21-00, 1-23-05, 11-21-12, 8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3:00Z</dcterms:created>
  <dc:creator>FLRules_Word</dc:creator>
  <dc:description/>
  <cp:keywords/>
  <dc:language>en-US</dc:language>
  <cp:lastModifiedBy>FLRules_Word</cp:lastModifiedBy>
  <dcterms:modified xsi:type="dcterms:W3CDTF">2019-07-12T19:43:00Z</dcterms:modified>
  <cp:revision>1</cp:revision>
  <dc:subject/>
  <dc:title>61G6-6</dc:title>
</cp:coreProperties>
</file>