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240 Ambient Air Qualit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three hour concentration not to be exceeded more than once per year – 1300 micrograms per cubic meter (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24-hour concentration not to be exceeded more than once per year – 260 micrograms per cubic meter (0.1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nual arithmetic mean – 60 micrograms per cubic meter (0.02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4-hour average concentration not to be exceeded more than once per year, as determined in accordance with 40 C.F.R. Part 50, Appendix K, adopted and incorporated by reference in Rule 62-204.800, F.A.C. – 1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cted annual arithmetic mean concentration as determined in accordance with 40 C.F.R. Part 50 Appendix K – 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one hour concentration not to be exceeded more than once per year – 35 parts per million (4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eight hour concentration not to be exceeded more than once per year – 9 parts per million (1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zone. Daily maximum one hour concentration, not to be exceeded an average of more than one day per year – 0.12 parts per million (235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edances. An exceedance will occur for any calendar day when the maximum hourly average concentration for that day exceeds the standard. A day with more than one hourly value exceeding the standard shall count as a single exce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ation of Compliance with Standard. At the end of each calendar year, the number of days with maximum hourly concentrations above 0.12 ppm shall be determined as specified in subparagraph 62-204.220(4)(a)3., F.A.C., below, and that number averaged with the results of the immediately preceding two year’s data. As long as this average remains less than or equal to 1.0, the site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imating the Number of Exceedances per Year. When a valid daily maximum hourly average value is not available for each day of the year, the following method shall be used to account for those missing values when determining the number of exceedances for a particular calendar year. If a site has two or more observed exceedances each year, the standard is not met and no requirement exists to account for the missing values in accordance with this paragraph. The term “missing values” means all days that do not have an associated ozone measurement. A daily maximum ozone value is the highest hourly ozone value recorded for that day. This daily maximum is considered to be valid if 75 percent of the hours from 9:01 A.M. to 9:00 P.M. (LST) were measured or if the highest hourly value is greater than the level of the standard. A missing daily maximum ozone value may be assumed to be less than the level of the standard if the valid daily maxima on both the preceding day and the following day do not exceed 75 percent of the level of the standard (0.09 ppm in this case). No assumption can be made if more than one consecutive day’s data are missing. The following equation shall be used to estimate the number of exceedance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 v + (v/n) (N - n - z);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 the estimated number of exceedances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 the number of daily values above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the number of valid daily maxi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the number of days in th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 the number of days assumed to be less than the standard lev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estimated number of exceedances shall be rounded to one decimal place (fractional part equal to or greater than 0.05 rounds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itrogen Dioxide. Annual arithmetic mean – 100 micrograms per cubic meter (0.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d. Maximum quarterly arithmetic – 1.5 Micrograms per cubic me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04 AIR POLLUTION CONTROL - GENERAL PROVISIONS</dc:title>
</cp:coreProperties>
</file>