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8.009 Unexcused Absen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excused absences of a Board member mean absences not due to the following situ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dical problems of a Board member or a Board member’s family including but not limited to illness, surgery, emergency care and/or hospital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ath of a family member and/or attendance at the family member’s fun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nflicting business previously authoriz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flicts deemed unavoidable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, 484.005 FS. Law Implemented 456.011 FS. History–New 12-6-79, Amended 9-7-82, Formerly 21P-8.09, Amended 1-27-93, Formerly 21P-8.009, 61G13-8.009, 59U-8.009, Amended 8-6-97, 8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5:00Z</dcterms:created>
  <dc:creator>FLRules_Word</dc:creator>
  <dc:description/>
  <cp:keywords/>
  <dc:language>en-US</dc:language>
  <cp:lastModifiedBy>FLRules_Word</cp:lastModifiedBy>
  <dcterms:modified xsi:type="dcterms:W3CDTF">2019-07-12T19:45:00Z</dcterms:modified>
  <cp:revision>1</cp:revision>
  <dc:subject/>
  <dc:title>64B12-8</dc:title>
</cp:coreProperties>
</file>