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Quad Coin,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7/12/2019, the Florida Office of Financial Regulation (Consumer Finance) received a Petition for Declaratory Statement from Quad Coin, LLC. The petitioner seeks a declaratory statement from the Office whether its proposed business model (the sale of virtual currency within the State of Florida via automated kiosk) falls under the Florida Money Transmitter Statute, Chapter 560,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39:00Z</dcterms:created>
  <dc:creator>Kerce, Whitley L.</dc:creator>
  <dc:description/>
  <cp:keywords/>
  <dc:language>en-US</dc:language>
  <cp:lastModifiedBy>Kerce, Whitley L.</cp:lastModifiedBy>
  <dcterms:modified xsi:type="dcterms:W3CDTF">2019-07-15T14:39:00Z</dcterms:modified>
  <cp:revision>2</cp:revision>
  <dc:subject/>
  <dc:title/>
</cp:coreProperties>
</file>