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al Disabilities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P 2019-ADM-400- State Plan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IFP 2019-ADM-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tate Plan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velopmental Disabilities Council, Inc. is pleased to release Invitation for Proposal (IFP) 2019-ADM-400 State Plan Development. Please see the IFP and Scoring Rubric below for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Release: Tuesday, July 16, 2019</w:t>
      </w:r>
    </w:p>
    <w:p>
      <w:pPr>
        <w:pStyle w:val="Normal"/>
        <w:spacing w:lineRule="auto" w:line="264" w:before="0" w:after="0"/>
        <w:jc w:val="both"/>
        <w:rPr/>
      </w:pPr>
      <w:r>
        <w:rPr>
          <w:rFonts w:eastAsia="Times New Roman" w:cs="Times New Roman" w:ascii="Times New Roman" w:hAnsi="Times New Roman"/>
          <w:sz w:val="20"/>
          <w:szCs w:val="20"/>
        </w:rPr>
        <w:t>Due Date: All submissions must be received by 4:00 p.m. (ET) on Friday, August 1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fication of Winning Proposal Results: Friday, August 3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act: All questions related to this Invitation for Proposal shall be sent via email by July 25, 2019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lly Hohmeister, Senior Manager, Programs and Contracts, Florida Developmental Disabilities Council, Inc., 124 Marriott Drive, Suite 203, Tallahassee, FL 32301, </w:t>
      </w:r>
      <w:hyperlink r:id="rId4">
        <w:r>
          <w:rPr>
            <w:rStyle w:val="InternetLink"/>
            <w:rFonts w:eastAsia="Times New Roman" w:cs="Times New Roman" w:ascii="Times New Roman" w:hAnsi="Times New Roman"/>
            <w:sz w:val="20"/>
            <w:szCs w:val="20"/>
          </w:rPr>
          <w:t>proposal@fddc.or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RE TO BE SUBMITTED IN WRITTEN FORMAT ONLY. THIS IS A LEGAL PROCESS AND WE CANNOT ANSWER QUESTIONS VERBALLY. Answers to any questions received will be posted on the FDDC website (fddc.org) by Thursday, July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e of Silence: For purposes of this solicitation, FDDC has established a solicitation silence policy (Cone of Silence) that prohibits oral and written communication regarding all formal solicitations for goods or services (formal proposals, Request for Proposals, Invitation for Proposals, Request for Bids) issued by the FDDC with the exception of the formal written questions that may be submitted as described above. The period commences from the date of advertisement until award of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ble Laws and Regulations: All applicable Federal and State laws, county and municipal ordinances, orders, rules and regulations of all authorities having jurisdiction over the services to be provided shall apply to the bid/proposal throughout, and they will be deemed to be included in the contract the same as though they were written in full therein.</w:t>
      </w:r>
    </w:p>
    <w:p>
      <w:pPr>
        <w:pStyle w:val="Normal"/>
        <w:spacing w:lineRule="auto" w:line="264" w:before="0" w:after="0"/>
        <w:jc w:val="both"/>
        <w:rPr/>
      </w:pPr>
      <w:r>
        <w:rPr>
          <w:rFonts w:eastAsia="Times New Roman" w:cs="Times New Roman" w:ascii="Times New Roman" w:hAnsi="Times New Roman"/>
          <w:sz w:val="20"/>
          <w:szCs w:val="20"/>
        </w:rPr>
        <w:t xml:space="preserve">Funds Available: The Florida Developmental Disabilities Council, Inc. (FDDC) has set aside a maximum of </w:t>
      </w:r>
      <w:r>
        <w:rPr>
          <w:rFonts w:eastAsia="Times New Roman" w:cs="Times New Roman" w:ascii="Times New Roman" w:hAnsi="Times New Roman"/>
          <w:bCs/>
          <w:sz w:val="20"/>
          <w:szCs w:val="20"/>
        </w:rPr>
        <w:t xml:space="preserve">$200,000 </w:t>
      </w:r>
      <w:r>
        <w:rPr>
          <w:rFonts w:eastAsia="Times New Roman" w:cs="Times New Roman" w:ascii="Times New Roman" w:hAnsi="Times New Roman"/>
          <w:sz w:val="20"/>
          <w:szCs w:val="20"/>
        </w:rPr>
        <w:t>federal funds for a period not to exceed 22 months for fiscal support of this proposal. The award will remain firm for the contract period unless addendums to the scope of work are required by the fu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mailto:proposal@fdd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49:00Z</dcterms:created>
  <dc:creator>Kerce, Whitley L.</dc:creator>
  <dc:description/>
  <cp:keywords/>
  <dc:language>en-US</dc:language>
  <cp:lastModifiedBy>Kerce, Whitley L.</cp:lastModifiedBy>
  <dcterms:modified xsi:type="dcterms:W3CDTF">2019-07-15T14:49:00Z</dcterms:modified>
  <cp:revision>2</cp:revision>
  <dc:subject/>
  <dc:title/>
</cp:coreProperties>
</file>