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04.260 Prevention of Significant Deterioration Maximum Allowable Increases (PSD Inc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 any location within a baseline area, any increase in pollutant concentration over the baseline concentration shall be limited to the applicable amount set forth below. For any averaging period other than the annual period, the applicable maximum allowable increase may be exceeded during one such period per year at any on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 I Area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nnual arithmetic mean – 4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Twenty-four hour maximum – 8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arithmetic mean – 2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enty-four hour maximum – 5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ree hour maximum – 25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Dioxide. Annual arithmetic mean – 2.5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 II Area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nnual arithmetic mean – 17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Twenty-four hour maximum – 3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arithmetic mean – 2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enty-four hour maximum – 91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ree-hour maximum – 512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Dioxide. Annual arithmetic mean – 25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 III Area Inc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nnual arithmetic mean – 34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Twenty-four hour maximum – 6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arithmetic mean – 4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enty-four hour maximum – 182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ree hour maximum – 70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Dioxide. Annual arithmetic mean – 50 micrograms per cubic me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New 3-13-96, Amended 2-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Feng Xiao</cp:lastModifiedBy>
  <dcterms:modified xsi:type="dcterms:W3CDTF">2006-09-26T00:38:00Z</dcterms:modified>
  <cp:revision>2</cp:revision>
  <dc:subject/>
  <dc:title>CHAPTER 62-204 AIR POLLUTION CONTROL - GENERAL PROVISIONS</dc:title>
</cp:coreProperties>
</file>