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19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, Building 2, Room 339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nd finalization of the Alternative Funding Methodologies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Dalton at michael.dalton@myflfamilies.com or (850)717-434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chael Dalton at michael.dalton@myflfamilies.com or (850)717-434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05:00Z</dcterms:created>
  <dc:creator>Kerce, Whitley L.</dc:creator>
  <dc:description/>
  <cp:keywords/>
  <dc:language>en-US</dc:language>
  <cp:lastModifiedBy>Kerce, Whitley L.</cp:lastModifiedBy>
  <dcterms:modified xsi:type="dcterms:W3CDTF">2019-07-15T15:05:00Z</dcterms:modified>
  <cp:revision>2</cp:revision>
  <dc:subject/>
  <dc:title/>
</cp:coreProperties>
</file>