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creational Trail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0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Express &amp; Suites, 975 Broadway, Dunedin, FL 34698. Interested parties may participate via conference call by dialing toll-free: 1(888)585-9008 and entering Conference Room Number 234-310-2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creational Trails Program will conduct a Recreational Trails Program Advisory Committee meeting to establish the annual Priority List from applications received during the 2019-2020 application cycle. The Committee will also discuss the received applications, available funding, upcoming application cycle for 2020-2021 and any other business deemed necessar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uren Cruz, Florida Department of Environmental Protection, Division of State Lands, Land and Recreation Grant Programs, 3900 Commonwealth Blvd., Mail Station 585, Tallahassee, Florida 32399, (850)245-2501, Lauren.Cruz@FloridaDEP.gov, or at https://floridadep.gov/lands/land-and-recreation-grants/content/recreational-trails-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auren Cruz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05:00Z</dcterms:created>
  <dc:creator>Kerce, Whitley L.</dc:creator>
  <dc:description/>
  <cp:keywords/>
  <dc:language>en-US</dc:language>
  <cp:lastModifiedBy>Kerce, Whitley L.</cp:lastModifiedBy>
  <dcterms:modified xsi:type="dcterms:W3CDTF">2019-07-15T16:05:00Z</dcterms:modified>
  <cp:revision>2</cp:revision>
  <dc:subject/>
  <dc:title/>
</cp:coreProperties>
</file>