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Mechanica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31, 2019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533378925 Join the conference call: United States (toll-free): 1(866)899-4679; Meeting ID / Access Code: 533-378-925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, accept public comments and comment on comments received regarding the TAC’s actions on the proposed code modification for the 7th Edition (2020) update to the Florida Building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orman Bellamy, Building Codes and Standards Office, Division of Professions, Department of Business and Professional Regulation, 2601 Blair Stone Road, Tallahassee, Florida 32399-0772, or call (850)487-1827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03:00Z</dcterms:created>
  <dc:creator>Kerce, Whitley L.</dc:creator>
  <dc:description/>
  <cp:keywords/>
  <dc:language>en-US</dc:language>
  <cp:lastModifiedBy>Kerce, Whitley L.</cp:lastModifiedBy>
  <dcterms:modified xsi:type="dcterms:W3CDTF">2019-07-15T16:03:00Z</dcterms:modified>
  <cp:revision>2</cp:revision>
  <dc:subject/>
  <dc:title/>
</cp:coreProperties>
</file>