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04.360 Designation of Prevention of Significant Deterioration Area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areas are designated as PSD areas for the air pollutant particulate mat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of the state except those areas designated under paragraph 62-204.360(1)(b), F.A.C., below. The particulate matter minor source baseline date established for this area is December 27, 197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o other areas of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areas are designated as PSD areas for the air pollutant sulfur dioxi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of the state except those areas designated nonattainment under subsection 62-204.340(2), F.A.C., and those areas designated under paragraph 62-204.360(2)(b), F.A.C., below. The sulfur dioxide minor source baseline date established for this area is December 27, 197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o other areas of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llowing areas are designated as PSD areas for the air pollutant nitrogen dioxi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of the state except those areas designated under paragraph 62-204.360(3)(b), F.A.C., below. The nitrogen dioxide minor source baseline date established for this area is March 28, 198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o other areas of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areas of the state shall be classified as Class I, Class II, or Class I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lass II Areas. All areas of the state are designated Class II except for those areas specified in paragraph 62-204.360(4)(b), F.A.C.,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lass I Areas. The following areas are designated as Class I areas and shall not be reclass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Everglades National Pa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hassahowitzka National Wilderness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St. Marks National Wilderness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Bradwell Bay National Wilderness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ederally designated Class I Areas outside of Florida but within 100 kilometers of the state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kefenokee National Wilderness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Wolf Island National Wilderness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 FS. Law Implemented 403.021, 403.031, 403.061, 403.087 FS. History–New 3-13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8:00Z</dcterms:created>
  <dc:creator>Feng Xiao</dc:creator>
  <dc:description/>
  <cp:keywords/>
  <dc:language>en-US</dc:language>
  <cp:lastModifiedBy>Feng Xiao</cp:lastModifiedBy>
  <dcterms:modified xsi:type="dcterms:W3CDTF">2006-09-26T00:38:00Z</dcterms:modified>
  <cp:revision>2</cp:revision>
  <dc:subject/>
  <dc:title>CHAPTER 62-204 AIR POLLUTION CONTROL - GENERAL PROVISIONS</dc:title>
</cp:coreProperties>
</file>