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04.400 Public Notice and Hearing Requirements for State Implementation Plan Re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hold a public hearing prior to adoption of any proposed revision to the Florida State Implementation Plan (S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the notice required by Section 120.54, F.S., for rulemaking, the Department shall publish notice of the hearing by prominent advertisement in a newspaper of general circulation in each air quality control region affected at least 30 days prior to the hearing. The notice shall specify the date, time, and place of the hearing and state that a copy of the proposed SIP revision is available for public inspection in each affected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also furnish a copy of the notice and proposed SIP revis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gion IV office of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ocal air pollution control agency in an affected reg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an interstate air quality control region, each other state included in whole or in part in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cord of the public hearing, including a list of witnesses together with the text of each presentation, shall be made available by the Department to the Administrator upon his/h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include with each proposed SIP revision submitted to the EPA a certification that the hearing was held in accordance with the notice required by paragraph 62-204.400(1)(a),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8055 FS. Law Implemented 403.021, 403.031, 403.061, 403.8055 FS. History–New 11-3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Feng Xiao</cp:lastModifiedBy>
  <dcterms:modified xsi:type="dcterms:W3CDTF">2006-09-26T00:38:00Z</dcterms:modified>
  <cp:revision>2</cp:revision>
  <dc:subject/>
  <dc:title>CHAPTER 62-204 AIR POLLUTION CONTROL - GENERAL PROVISIONS</dc:title>
</cp:coreProperties>
</file>