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25,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irling Road Branch Library, 3151 Stirling Road, Hollywood, FL 33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Information Workshop regarding plans to improve SW 40th Avenue from Stirling Road to Griffin Road in Broward County, which include widening to provide bike lanes on both the northbound and southbound sides of the roadway, milling and resurfacing the pavement, providing continuous sidewalk on both sides of roadway, drainage improvements, new signage and pavement markings, and a signal replacement at Griffin Road.</w:t>
      </w:r>
    </w:p>
    <w:p>
      <w:pPr>
        <w:pStyle w:val="Normal"/>
        <w:spacing w:lineRule="auto" w:line="264" w:before="0" w:after="0"/>
        <w:jc w:val="both"/>
        <w:rPr/>
      </w:pPr>
      <w:r>
        <w:rPr>
          <w:rFonts w:eastAsia="Times New Roman" w:cs="Times New Roman" w:ascii="Times New Roman" w:hAnsi="Times New Roman"/>
          <w:sz w:val="20"/>
          <w:szCs w:val="20"/>
        </w:rPr>
        <w:t>The Public Information Workshop is scheduled for 5:30 p.m. – 7:30 p.m., Thursday, July 25, 2019 at the Stirling Road Branch Library located at 3151 Stirling Road, Hollywood, FL 33316. The workshop will have an open house format and staff will be available to answer questions and provide assistance at any time during the workshop.</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Kenzot Jasmin, P.E., Project Manager by phone at (954)777-4462, toll free at 1(866)336-8435 Ext. 4462, or via email at Kenzot.Jasmin@dot.state.fl.us at least seven (7) days prior to the Project Workshop.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nzot Jasmin, P.E., Project Manager by phone at (954)777-4462, toll free at 1(866)336-8435, ext. 4462, or via email at Kenzot.Jasmin@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nzot Jasmin, P.E., Project Manager by phone at (954)777-4462, toll free at 1(866)336-8435, ext. 4462, or via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7:00Z</dcterms:created>
  <dc:creator>Kerce, Whitley L.</dc:creator>
  <dc:description/>
  <cp:keywords/>
  <dc:language>en-US</dc:language>
  <cp:lastModifiedBy>Kerce, Whitley L.</cp:lastModifiedBy>
  <dcterms:modified xsi:type="dcterms:W3CDTF">2019-07-16T13:27:00Z</dcterms:modified>
  <cp:revision>2</cp:revision>
  <dc:subject/>
  <dc:title/>
</cp:coreProperties>
</file>