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Board of Nursing has received the petition for declaratory statement from John P. McDonough, on July 10, 2019. The petition seeks the agency's opinion as to the applicability of Section 456.072 or 464.018,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as to whether the use of the phrase “Nurse anesthesiologist” as a descriptor of him or his practice would subject his Florida nursing licenses to discipline under Section 456.072 or 464.018, Florida Statutes.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46:00Z</dcterms:created>
  <dc:creator>Kerce, Whitley L.</dc:creator>
  <dc:description/>
  <cp:keywords/>
  <dc:language>en-US</dc:language>
  <cp:lastModifiedBy>Kerce, Whitley L.</cp:lastModifiedBy>
  <dcterms:modified xsi:type="dcterms:W3CDTF">2019-07-15T17:46:00Z</dcterms:modified>
  <cp:revision>2</cp:revision>
  <dc:subject/>
  <dc:title/>
</cp:coreProperties>
</file>