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04.500 Conform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Conformity. The provisions of this rule apply to state review of all federal general conformity determinations submitted to the state pursuant to 40 C.F.R. Part 51, Subpart W, adopted and incorporated by reference at Rule 62-204.800, F.A.C. Pursuant to 40 C.F.R. Part 51, Subpart W, federal agencies are required to make conformity determinations to ensure that certain federal actions are consistent with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 In addition to the definitions in Rule 62-204.200, F.A.C., the definitions used in reviewing federal general conformity determinations shall be the definitions in 40 C.F.R. 51.8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iteria. The criteria for reviewing federal general conformity determinations shall be the criteria in 40 C.F.R. 51.8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cedures. The procedures for reviewing federal general conformity determinations shall be the procedures in 40 C.F.R. 51.8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tigation of Air Quality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ederal general conformity determination submitted to the Department for review must contain, at a minimum, the following before the Department can make a positive finding of conformity in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measures that are intended to mitigate air quality impacts must be identified, and the process for implementation and enforcement of such measures must be described including an implementation schedule containing explicit timelines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commitments to take any mitigation measures from all persons or agencies committing to such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sitive finding of conformity by the Department in any review of a federal general conformity determination is expressly based, in part, on reliance that all written commitments for mitigation measures shall be fulfilled by the timelines set out in such written commitments. Failure to fulfill such mitigation measures by the explicit timelines expressed in the written commitments shall nullify a positive Department review finding of conformity as of midnight of the date of the unfulfilled expressed tim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portation Conformity. Pursuant to 40 C.F.R. 93.105, adopted and incorporated by reference at Rule 62-204.800, F.A.C., the Department has certain consultation and conflict resolution responsibilities in the transportation conformity process. The Department will carry out these responsibilities for transportation conformity pursuant to the interagency memorandum of agreement as revised in 1998 and hereby adopted and incorporated by refer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FS. History–New 11-30-94, Amended 3-13-96, 3-23-97, 9-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Feng Xiao</dc:creator>
  <dc:description/>
  <cp:keywords/>
  <dc:language>en-US</dc:language>
  <cp:lastModifiedBy>Feng Xiao</cp:lastModifiedBy>
  <dcterms:modified xsi:type="dcterms:W3CDTF">2006-09-26T00:38:00Z</dcterms:modified>
  <cp:revision>2</cp:revision>
  <dc:subject/>
  <dc:title>CHAPTER 62-204 AIR POLLUTION CONTROL - GENERAL PROVISIONS</dc:title>
</cp:coreProperties>
</file>