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ATE/ CANCELLATION): Thursday, August 1, 2019, immediately following the Council on Physician Assistants meeting or soon thereafter. This meeting has been cancelled as of Wednesday, July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Coral Gables, 50 Alhambra Plaza, Coral Gables, Florida 33134. The hotel phone number (305)262-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yatt.com/en-US/hotel/florida/hyatt-regency-coral-gables/coral, the public rate is $119 per night and the hotel public block deadline is Thursday, July 25 by close of business. Contact the hotel for this rate at (305)441-1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2:00Z</dcterms:created>
  <dc:creator>Kerce, Whitley L.</dc:creator>
  <dc:description/>
  <cp:keywords/>
  <dc:language>en-US</dc:language>
  <cp:lastModifiedBy>Kerce, Whitley L.</cp:lastModifiedBy>
  <dcterms:modified xsi:type="dcterms:W3CDTF">2019-07-16T13:12:00Z</dcterms:modified>
  <cp:revision>2</cp:revision>
  <dc:subject/>
  <dc:title/>
</cp:coreProperties>
</file>