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telephone conference call number is: 1(888)585-9008, and the participant conference code is: 306-160-2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updates on departmental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Rojas at rojasj@elderaffairs.org or (850)414-2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y Rojas at rojasj@elderaffairs.org or (850)414-20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y Rojas at rojasj@elderaffairs.org or (850)414-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8:00Z</dcterms:created>
  <dc:creator>Kerce, Whitley L.</dc:creator>
  <dc:description/>
  <cp:keywords/>
  <dc:language>en-US</dc:language>
  <cp:lastModifiedBy>Kerce, Whitley L.</cp:lastModifiedBy>
  <dcterms:modified xsi:type="dcterms:W3CDTF">2019-07-16T13:08:00Z</dcterms:modified>
  <cp:revision>2</cp:revision>
  <dc:subject/>
  <dc:title/>
</cp:coreProperties>
</file>