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04.800 Federal Regulations Adopted by Referen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federal regulations cited throughout the air pollution rules of the Department are adopted and incorporated by reference in this rule. The purpose and effect of each such federal regulation is determined by the context in which it is cited. Procedural and substantive requirements in the incorporated federal regulations are binding as a matter of state law only where the context so prov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itle 40, Code of Federal Regulations, Part 50, National Primary and Secondary Ambient Ai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visions of 40 CFR Part 50, Sections 50.1 through 50.12, revised as of July 1, 2001, except Section 50.7,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appendices of 40 CFR Part 50,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50, Appendix A, Reference Method for the Determination of Sulfur Dioxide in the Atmosphere (Pararosanilin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50, Appendix B, Reference Method for Determination of Suspended Particulate Matter in the Atmosphere (High-Volum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50, Appendix C, Measurement Principle and Calibration Procedure for the Measurement of Carbon Monoxide in the Atmosphere (Non-Dispersive Infrared Photo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50, Appendix D, Measurement Principle and Calibration Procedure for the Measurement of Ozone in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50, Appendix E,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50, Appendix F, Measurement Principle and Calibration Procedure for the Measurement of Nitrogen Dioxide in the Atmosphere (Gas Phase Chemiluminesc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40 CFR 50, Appendix G, Reference Method for the Determination of Lead in Suspended Particulate Matter Collected from Ambient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40 CFR 50, Appendix H, Interpretation of the 1-Hour Primary and Secondary National Ambient Air Quality Standards for Ozone; amended March 15, 2002, at 67 FR 115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40 CFR 50, Appendix I, Interpretation of the 8-Hour Primary and Secondary National Ambient Air Quality Standards for O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40 CFR 50, Appendix J, Reference Method for the Determination of Particulate Matter as PM</w:t>
      </w:r>
      <w:r>
        <w:rPr>
          <w:rFonts w:eastAsia="Times New Roman"/>
          <w:color w:val="000000"/>
          <w:sz w:val="16"/>
          <w:szCs w:val="20"/>
          <w:vertAlign w:val="subscript"/>
          <w:lang w:val="en-US" w:eastAsia="en-US"/>
        </w:rPr>
        <w:t>10</w:t>
      </w:r>
      <w:r>
        <w:rPr>
          <w:rFonts w:eastAsia="Times New Roman"/>
          <w:color w:val="000000"/>
          <w:sz w:val="20"/>
          <w:szCs w:val="20"/>
          <w:lang w:val="en-US" w:eastAsia="en-US"/>
        </w:rPr>
        <w:t xml:space="preserve"> in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40 CFR 50, Appendix K, Interpretation of the National Ambient Air Quality Standards for PM</w:t>
      </w:r>
      <w:r>
        <w:rPr>
          <w:rFonts w:eastAsia="Times New Roman"/>
          <w:color w:val="000000"/>
          <w:sz w:val="16"/>
          <w:szCs w:val="20"/>
          <w:vertAlign w:val="subscript"/>
          <w:lang w:val="en-US" w:eastAsia="en-US"/>
        </w:rPr>
        <w:t>10</w:t>
      </w:r>
      <w:r>
        <w:rPr>
          <w:rFonts w:eastAsia="Times New Roman"/>
          <w:color w:val="000000"/>
          <w:sz w:val="20"/>
          <w:szCs w:val="20"/>
          <w:lang w:val="en-US" w:eastAsia="en-US"/>
        </w:rPr>
        <w:t>, amended July 30, 2004, at 69 FR 455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itle 40, Code of Federal Regulations, Part 51, Requirements for Preparation, Adoption, and Submittal of Implementa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subparts of 40 CFR Part 5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51, Subpart F, Procedural Requirements, revised as of July 1, 2004; amended November 29, 2004, at 68 FR 69290; amended November 29, 2004, at 69 FR 69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51, Subpart I, Review of New Sources and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51, Subpart P, Protection of Vi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51, Subpart T, Conformity to State or Federal Implementation Plans of Transportation Plans, Programs, and Projects Developed, Funded, or Approved Under Title 23 U.S.C. or the Federal Transit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51, Subpart W, Determining Conformity of General Federal Actions to State or Federal Implementa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appendices of 40 CFR Part 5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51, Appendix M, Recommended Test Methods for State Implementa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51, Appendix P, Minimum Emission Monitor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51, Appendix W, Guideline on Air Quality Models; amended April 15, 2003, at 68 FR 18439; amended November 9, 2005, at 70 FR 682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itle 40, Code of Federal Regulations, Part 52, Approval and Promulgation of Implementation Plans. The following subparts, revised as of July 1, 2003,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40 CFR Part 52, Subpart A, General Provis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Part 52, Subpart K, Florida, amended July 22, 2003, at 68 FR 43312; amended August 11, 2003, at 68 FR 47468; amended February 13, 2004, at 69 FR 7127; amended March 29, 2004, at 69 FR 1616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itle 40, Code of Federal Regulations, Part 53, Ambient Air Monitoring Reference and Equivalent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subparts of 40 CFR Part 53,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53, Subpart A,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40 CFR 53, Subpart B, Procedures for Testing Performance Characteristics of Automated Methods fo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CO, O</w:t>
      </w:r>
      <w:r>
        <w:rPr>
          <w:rFonts w:eastAsia="Times New Roman"/>
          <w:color w:val="000000"/>
          <w:sz w:val="20"/>
          <w:szCs w:val="20"/>
          <w:vertAlign w:val="subscript"/>
          <w:lang w:val="en-US" w:eastAsia="en-US"/>
        </w:rPr>
        <w:t>3</w:t>
      </w:r>
      <w:r>
        <w:rPr>
          <w:rFonts w:eastAsia="Times New Roman"/>
          <w:color w:val="000000"/>
          <w:sz w:val="20"/>
          <w:szCs w:val="20"/>
          <w:lang w:val="en-US" w:eastAsia="en-US"/>
        </w:rPr>
        <w:t>, and NO</w:t>
      </w:r>
      <w:r>
        <w:rPr>
          <w:rFonts w:eastAsia="Times New Roman"/>
          <w:color w:val="000000"/>
          <w:sz w:val="20"/>
          <w:szCs w:val="20"/>
          <w:vertAlign w:val="subscript"/>
          <w:lang w:val="en-US" w:eastAsia="en-US"/>
        </w:rPr>
        <w:t>2</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53, Subpart C, Procedures for Determining Comparability Between Candidate Methods and Reference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40 CFR 53, Subpart D, Procedures for Testing Performance Characteristics of Methods for PM</w:t>
      </w:r>
      <w:r>
        <w:rPr>
          <w:rFonts w:eastAsia="Times New Roman"/>
          <w:color w:val="000000"/>
          <w:sz w:val="16"/>
          <w:szCs w:val="20"/>
          <w:vertAlign w:val="subscript"/>
          <w:lang w:val="en-US" w:eastAsia="en-US"/>
        </w:rPr>
        <w:t>10</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itle 40, Code of Federal Regulations, Part 55, Outer Continental Shelf Air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visions of 40 CFR Part 55, Sections 55.1 through 55.15,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appendices of 40 CFR Part 55, revised as of July 1, 2001, or later as specifically indicated, are adopted and incorporated by referen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endix A, Listing of State and Local Requirements Incorporated by Reference into Part 55, by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itle 40, Code of Federal Regulations, Part 58, Ambient Air Quality Surveil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subparts of 40 CFR Part 58,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58, Subpart A,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58, Subpart B, Monitoring Criteria, amended July 30, 2004, at 69 FR 455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58, Subpart C, State and Local Air Monitoring Stations (SL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58, Subpart D, National Air Monitoring Stations (N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58, Subpart E, Photochemical Assessment Monitoring Stations (P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58, Subpart F, Air Quality Index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appendices of 40 CFR Part 58,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58, Appendix A, Quality Assurance Requirements for State and Local Air Monitoring Stations (SL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58, Appendix B, Quality Assurance Requirements for Prevention of Significant Deterioration (PSD) Air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58, Appendix C, Ambient Air Quality Monitoring Method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58, Appendix D, Network Design for State and Local Air Monitoring Stations (SLAMS), National Air Monitoring Stations (NAMS), and Photochemical Assessment Monitoring Stations (P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58, Appendix E, Probe and Monitoring Path Siting Criteria for Ambient Air Quality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58, Appendix F, Annual SLAMS Air Qualit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40 CFR 58, Appendix G, Uniform Air Quality Index (AQI) and Daily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itle 40, Code of Federal Regulations, Part 59, National Volatile Organic Compound Emission Standards For Consumer And Commercial Products. Standards Adopted. The following National Volatile Organic Compound Emission Standards For Consumer And Commercial Products contained in 40 CFR Part 59,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40 CFR 59, Subpart B, Automobile Refinish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59, Subpart C, Consume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40 CFR 59, Subpart D, Architectural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itle 40, Code of Federal Regulations, Part 60, Standards of Performance for New Stationar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finitions. For the purposes of subsection 62-204.800(7),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s Adopted. The following Standards of Performance for New Stationary Sources contained in 40 CFR Part 60,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60, Subpart D, Fossil-Fuel-Fired Steam Generators for Which Construction is Commenced After August 17, 19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60, Subpart Da, Electric Utility Steam Generators for Which Construction Is Commenced After September 18, 1978; amended August 14, 2001, at 66 FR 42608; amended May 18, 2005, at 70 FR 28605; amended August 30, 2005, at 70 FR 51266; amended February 27, 2006, at 71 FR 9865; except that the Secretary is not the Administrator for purposes of 40 CFR 60.47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60, Subpart Db, Industrial-Commercial-Institutional Steam Generating Units; amended August 14, 2001, at 66 FR 42608; amended October 1, 2001, at 66 FR 49830; amended February 27, 2006, at 71 FR 9865; except that the Secretary is not the Administrator for purposes of 40 CFR 60.44b(f) and (g) and 40 CFR 60.49b(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60, Subpart Dc, Small Industrial-Commercial-Institutional Steam Generating Units; amended February 27, 2006, at 71 FR 9865; except that the Secretary is not the Administrator for the purposes of 40 CFR 60.48c(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60, Subpart E, Incinerators; amended October 30, 2003, at 68 FR 617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60, Subpart Ea, Municipal Waste Combustors for Which Construction is Commenced After December 20, 1989, and on or Before September 20,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40 CFR 60, Subpart Eb, Large Municipal Waste Combustors for Which Construction is Commenced After September 20, 1994, or for Which Modification or Reconstruction is Commenced After June 19, 1996; amended July 12, 2001, at 66 FR 36473; amended November 16, 2001, at 66 FR 57824. Any municipal waste combustor plant which contains a municipal waste combustor unit subject to 40 CFR 60, Subpart Eb, is subject to the permitting requirements of Chapter 62-213, F.A.C. Any municipal waste combustor plant subject to the permitting requirements of Chapter 62-213, F.A.C., solely because it is subject to 40 CFR 60, Subpart Eb, shall file an application for an operation permit under the requirements of Chapter 62-213, F.A.C., ninety days before expiration of the source’s construction permit, but no later than 180 days after commenc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40 CFR 60, Subpart Ec, Hospital/Medical/Infectious Waste Incinerators for Which Construction is Commenced After June 20, 1996; except that the Secretary is not the Administrator for purposes of 40 CFR 60.56 (c)(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40 CFR 60, Subpart F, Portland Ce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40 CFR 60, Subpart G, Nit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40 CFR 60, Subpart H, Sulfu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40 CFR 60, Subpart I, Hot Mix Asphal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40 CFR 60, Subpart J, Petroleum Refin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40 CFR 60, Subpart K, Storage Vessels for Petroleum Liquids for Which Construction, Reconstruction, or Modification Commenced After June 11, 1973, and Prior to May 19, 1978.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40 CFR 60, Subpart Ka, Storage Vessels for Petroleum Liquids for Which Construction, Reconstruction, or Modification Commenced After May 18, 1978, and Prior to July 23, 1984; except that the Secretary is not the Administrator for purposes of 40 CFR 60.11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40 CFR 60, Subpart Kb, Volatile Organic Liquid Storage Vessels (Including Petroleum Liquid Storage Vessels) for Which Construction, Reconstruction, or Modification Commenced After July 23, 1984; amended October 15, 2003, at 68 FR 593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40 CFR 60, Subpart L, Second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40 CFR 60, Subpart M, Secondary Brass &amp; Bronze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40 CFR 60, Subpart N, Primary Emissions from Basic Oxygen Process Furnaces for Which Construction is Commenced After June 11, 19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40 CFR 60, Subpart Na, Secondary Emissions from Basic Oxygen Process Steelmaking Facilities for Which Construction is Commenced After January 20,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40 CFR 60, Subpart O, Sewage Treat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40 CFR 60, Subpart P,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40 CFR 60, Subpart Q, Primary Zinc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40 CFR 60, Subpart R, Prim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40 CFR 60, Subpart S, Primary Aluminum Re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40 CFR 60, Subpart T, Phosphate Fertilizer Industry: Wet Process Phospho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40 CFR 60, Subpart U, Phosphate Fertilizer Industry: Superphospho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40 CFR 60, Subpart V, Phosphate Fertilizer Industry: Diammonium Phosphat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40 CFR 60, Subpart W, Phosphate Fertilizer Industry: Triple Superphosphat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40 CFR 60, Subpart X, Phosphate Fertilizer Industry: Granular Triple Superphosphate Storag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40 CFR 60, Subpart Y, Coal Prepara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40 CFR 60, Subpart Z, Ferroalloy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40 CFR 60, Subpart AA, Steel Plants: Electric Arc Furnaces Constructed After October 21, 1974, and on or Before August 17, 1983; amended February 22, 2005, at 70 FR 85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40 CFR 60, Subpart AAa, Steel Plants: Electric Arc Furnaces and Argon-Oxygen Decarburization Vessels Constructed After August 17, 1983; amended February 22, 2005, at 70 FR 85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40 CFR 60, Subpart BB, Kraft Pulp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40 CFR 60, Subpart CC, Glass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40 CFR 60, Subpart DD, Grain Elev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40 CFR 60, Subpart EE, Surface Coating of Metal Furniture; except that the Secretary is not the Administrator for purposes of 40 CFR 60.31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40 CFR 60, Subpart GG, Stationary Gas Turbines; amended July 8, 2004, at 69 FR 41346; amended February 24, 2006, at 71 FR 9453; except that the Secretary is not the Administrator for purposes of 40 CFR 60.334(b)(2) and 40 CFR 60.335(f)(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40 CFR 60, Subpart HH, Lime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40 CFR 60, Subpart KK, Lead-Acid Battery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40 CFR 60, Subpart LL, Metallic Mineral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 40 CFR 60, Subpart MM, Automobile and Light-Duty Truck Surface Coat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 40 CFR 60, Subpart NN, Phosphate Rock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 40 CFR 60, Subpart PP, Ammonium Sulfate Manufactu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40 CFR 60, Subpart QQ, Graphic Arts Industry: Publication Rotogravure Pr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 40 CFR 60, Subpart RR, Pressure Sensitive Tape and Label Surface Coating Operations; except that the Secretary is not the Administrator for purposes of 40 CFR 60.44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 40 CFR 60, Subpart SS, Industrial Surface Coating: Large Appliances; except that the Secretary is not the Administrator for purposes of 40 CFR 60.45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 40 CFR 60, Subpart TT, Metal Coil Surface Coating; except that the Secretary is not the Administrator for purposes of 40 CFR 60.46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40 CFR 60, Subpart UU, Asphalt Processing and Asphalt Roofing Manufacture; except that the Secretary is not the Administrator for the purposes of 40 CFR 60.474(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 40 CFR 60, Subpart VV, Equipment Leaks of VOC in the Synthetic Organic Chemicals Manufacturing Industry; except that the Secretary is not the Administrator for the purposes of 40 CFR 60.482-1(c)(2) and 40 CFR 60.4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 40 CFR 60, Subpart WW, Beverage Can Surface Coating Industry; except that the Secretary is not the Administrator for the purposes of 40 CFR 60.49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 40 CFR 60, Subpart XX, Bulk Gasoline Terminals; amended December 19, 2003, at 68 FR 70959; except that the Secretary is not the Administrator for the purposes of 40 CFR 60.502(e)(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 40 CFR 60, Subpart BBB, Rubber Tire Manufacturing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 40 CFR 60, Subpart DDD, Volatile Organic Compound (VOC) Emissions from the Polymer Manufacturing Industry; except that the Secretary is not the Administrator for the purposes of 40 CFR 60.562-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 40 CFR 60, Subpart FFF, Flexible Vinyl and Urethane Coating and Pr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 40 CFR 60, Subpart GGG, Equipment Leaks of VOC in Petroleum Refineries; amended August 2, 2001, at 66 FR 40121; amended August 6, 2003, at 68 FR 46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 40 CFR 60, Subpart HHH, Synthetic Fiber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 40 CFR 60, Subpart III, Volatile Organic Compound (VOC) Emissions From the Synthetic Organic Chemical Manufacturing Industry (SOCMI) Air Oxidation Unit Processes; except that the Secretary is not the Administrator for the purposes of 40 CFR 60.613(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 40 CFR 60, Subpart JJJ, Petroleum Dry Clea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 40 CFR 60, Subpart KKK, Equipment Leaks of VOC From Onshore Natural Gas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 40 CFR 60, Subpart LLL, Onshore Natural Gas Processing SO2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 40 CFR 60, Subpart NNN, Volatile Organic Compound (VOC) Emissions From Synthetic Organic Chemical Manufacturing Industry (SOCMI) Distillation Operations; except that the Secretary is not the Administrator for the purposes of 40 CFR 60.663(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 40 CFR 60, Subpart OOO, Nonmetallic Mineral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 40 CFR 60, Subpart PPP, Wool Fiberglass Insulation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6. 40 CFR 60, Subpart QQQ, VOC Emissions From Petroleum Refinery Wastewate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7. 40 CFR 60, Subpart RRR, Volatile Organic Compound Emissions from Synthetic Organic Chemical Manufacturing Industry (SOCMI) Reactor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8. 40 CFR 60, Subpart SSS, Magnetic Tape Coat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9. 40 CFR 60, Subpart TTT, Industrial Surface Coating: Surface Coating of Plastic Parts for Business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0. 40 CFR 60, Subpart UUU, Calciners and Dryers in Mineral Indust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 40 CFR 60, Subpart VVV, Polymeric Coating of Supporting Substrates Facilities; except that the Secretary is not the Administrator for the purposes of 40 CFR 60.743(a)(3)(v)(A) and (B), 40 CFR 60.743(e), 40 CFR 60.745(a) and 40 CFR 60.7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2. 40 CFR 60, Subpart WWW, Municipal Solid Waste Landfills; except that the Secretary is not the Administrator for the purposes of 40 CFR 60.754(a)(5). Any municipal solid waste landfill subject to 40 CFR 60, Subpart WWW, and which has a design capacity equal to or greater than 2.5 million Megagrams and 2.5 million cubic meters is subject to the permitting requirements of Chapter 62-213, F.A.C. Any municipal solid waste landfill subject to the permitting requirements of Chapter 62-213, F.A.C., solely because it is subject to 40 CFR 60, Subpart WWW, shall file an application for an operation permit under Chapter 62-213, F.A.C., by the later of March 12, 1997, or 180 days after the issuance of the solid waste permit that modifies the design capacity of the facility to be equal to or greater than 2.5 million Megagrams and 2.5 million cubic me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3. 40 CFR 60, Subpart AAAA, New Small Municipal Waste Combustion Units. Any small municipal waste combustion unit subject to the permitting requirements of Chapter 62-213, F.A.C., solely because it is subject to 40 CFR 60, Subpart AAAA, shall file an application for an operation permit under the requirements of Chapter 62-213, F.A.C., in accordance with subparagraph 62-213.420(1)(a)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 40 CFR 60, Subpart CCCC, Commercial and Industrial Solid Waste Incineration Units; amended September 22, 2005, at 70 FR 55568. Any CISWI unit subject to the permitting requirements of Chapter 62-213, F.A.C., solely because it is subject to 40 CFR 60, Subpart CCCC, shall file an application for an operation permit under the requirements of Chapter 62-213, F.A.C., in accordance with subparagraph 62-213.420(1)(a)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 40 CFR 60, Subpart EEEE, Other Solid Waste Incineration Units for Which Construction Is Commenced After December 9, 2004, or for Which Modification of Reconstruction Is Commenced on or After June 16, 2006; promulgated December 16, 2005, at 70 FR 74869. Any solid waste incineration unit subject to the permitting requirements of Chapter 62-213, F.A.C., solely because it is subject to 40 CFR Part 60, Subpart EEEE, shall file an application for an operation permit under the requirements of Chapter 62-213, F.A.C., in accordance with subparagraph 62-213.420(1)(a)2., F.A.C., or by December 18, 2006, whichever comes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tandards of Performance for New Stationary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Standard of Performance, or which regulates emissions of pollutants or emissions units not regulated by an applicable Standard of Performanc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Provisions Adopted. The general provisions of 40 CFR Part 60, Subpart A, revised as of July 1, 2001; amended August 27, 2001, at 66 FR 44978; amended July 8, 2004, at 69 FR 41346; amended May 18, 2005, at 70 FR 28605; amended December 16, 2005, at 70 FR 74869; are adopted and incorporated by reference except that the Secretary is not the Administrator for purposes of 40 CFR 60.4, 40 CFR 60.8(b)(2) and (3), 40 CFR 60.11(e)(7) and (8), 40 CFR 60.13(g), (i) and (j)(2), and 40 CFR 6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ppendices Adopted. The following appendices of 40 CFR Part 60,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60, Appendix A-1, Test Methods 1 through 2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60, Appendix A-2, Test Methods 2G through 3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60, Appendix A-3, Test Methods 4 through 5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60, Appendix A-4, Test Methods 6 through 10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60, Appendix A-5, Test Methods 11 through 15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60, Appendix A-6, Test Methods 16 through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40 CFR 60, Appendix A-7, Test Methods 19 through 25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40 CFR 60, Appendix A-8, Test Methods 26 through 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40 CFR 60, Appendix B, Performance Specifications, amended January 12, 2004, at 69 FR 1785; amended May 18, 2005, at 70 FR 286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40 CFR 60, Appendix C, Determination of Emission Rat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40 CFR 60, Appendix D, Required Emission Invento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40 CFR 60, Appendix F, Quality Assurance Procedures, amended January 12, 2004, at 69 FR 17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itle 40, Code of Federal Regulations, Part 60, Emission Guidelines and Complianc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Applicability and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mission Guidelines for Existing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n Emission Guideline, or which regulates emissions of pollutants or emissions units not regulated by an applicable Emission Guidelin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the purposes of subsection 62-204.800(8),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unicipal Waste Combustors. 40 CFR 60, Subpart Cb, Emission Guidelines and Compliance Times for Large Municipal Waste Combustors That Are Constructed on or Before September 20, 1994, revised as of July 1, 2001, amended July 14, 2004, at 69 FR 42117;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 The applicability of paragraph 62-204.800(8)(b), F.A.C., shall be the same as set forth in 40 CFR 60.32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For purposes of paragraph 62-204.800(8)(b), F.A.C., the definitions in 40 CFR 60.51b shall apply except for the term “municipal waste combustor plant” which shall have the same meaning as defined in 40 CFR 60.31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mission limit for particulate matter shall be the same as set forth in 40 CFR 60.33b(a)(1)(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pacity limit shall be the same as set forth in 40 CFR 60.33b(a)(1)(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mission limits for cadmium and lead shall be the same as set forth in 40 CFR 60.33b(a)(2)(i), (a)(2)(iii) and (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emission limit for mercury shall be the same as set forth in 40 CFR 60.33b(a)(3) except that, where applicable, the emission limiting standards of Rule 62-296.416, F.A.C., also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emission limit for sulfur dioxide shall be the same as set forth in 40 CFR 60.33b(b)(1)(i) and (b)(3)(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emission limit for hydrogen chloride shall be the same as set forth in 40 CFR 60.33b(b)(2)(i) and (b)(3)(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emission limit for total mass dioxin/furans (tetra- through octa-chlorinated dibenzo-p-dioxins and dibenzofurans) shall be the same as set forth in 40 CFR 60.33b(c)(1)(i) and (c)(1)(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emission limit for nitrogen oxides shall be the same as set forth in 40 CFR 60.33b(d), (d)(1) and (d)(3). 40 CFR 60.33b(d)(2)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emission limit for carbon monoxide shall be the same as set forth in 40 CFR 60.34b(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perating Practices. The operating practices applicable to each municipal waste combustor unit subject to paragraph 62-204.800(8)(b), F.A.C., shall be the same as set forth in 40 CFR 60.53b(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perator Training. The operator training and certification requirements of 40 CFR 60.54b shall apply to all municipal waste combustor units subject to paragraph 62-204.800(8)(b), F.A.C. Compliance with these requirements shall be conducted according to the schedule specified in 40 CFR 60.39b(c)(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ugitive Ash Emissions. The fugitive ash emissions requirements applicable to each municipal waste combustor unit subject to paragraph 62-204.800(8)(b), F.A.C., shall be the same as set forth in 40 CFR 60.55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pliance and Perform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mpliance and performance testing requirements applicable to each municipal waste combustor unit subject to paragraph 62-204.800(8)(b), F.A.C., shall be the same as set forth in 40 CFR 60.58b, except as provided for under 40 CFR 60.24(b)(2) and subparagraph 62-204.800(8)(b)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lternative performance testing schedule for dioxins/furans specified in 40 CFR 60.58b(g)(5)(iii) shall apply to municipal waste combustor plants that achieve a dioxin/furan emission level less than or equal to 15 nanograms per dry standard cubic meter, corrected to 7 percent oxyg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porting and Recordkeeping. The reporting and recordkeeping requirements applicable to each municipal waste combustor unit subject to paragraph 62-204.800(8)(b), F.A.C., shall be the same as set forth in 40 CFR 60.59b, except for the siting requirements under 40 CFR 60.59b(a), (b)(5) and (d)(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unicipal Solid Waste Landfills. 40 CFR 60, Subpart Cc, Emission Guidelines and Compliance Times for Municipal Solid Waste Landfills, revised as of July 1, 2001,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acility to which paragraph 62-204.800(8)(c), F.A.C., applies is each existing municipal solid waste (MSW)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which construction, reconstruction or modification was commenced before May 30, 199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Which has accepted waste at any time since November 8, 1987, or has additional design capacity available for future waste de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hysical or operational changes made to an existing MSW landfill solely to comply with the provisions of paragraph 62-204.800(8)(c), F.A.C., are not considered a modification or reconstruction and would not subject an existing MSW landfill to the requirements of 40 CFR 60, Subpart WWW (see 40 CFR 60.7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terms used but not defined in 40 CFR 60, Subpart Cc, have the meaning given to them in the Act and in Subparts A, B, and WWW of 40 CFR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ndards for Air Emissions from MSW Landf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owner or operator of an MSW landfill subject to paragraph 62-204.800(8)(c), F.A.C., and which also meets the following conditions as of December 31, 1996, shall comply with the provisions of 40 CFR 60.752(b)(2)(i) through (v) commencing from December 3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landfill has a design capacity greater than or equal to 2.5 million Megagrams and 2.5 million cubic meters. The landfill may calculate design capacity in either Megagrams or cubic meters for comparison with the exemption values. Any density conversions shall be documented and submitted with the initial design capacity report and any application for a solid waste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landfill has a nonmethane organic compound (NMOC) emission rate of 50 Megagrams per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MSW landfill which has a design capacity greater than or equal to 2.5 million Megagrams and 2.5 million cubic meters but whose NMOC emission rate as of December 31, 1996, is less than 50 Megagrams per year shall comply with the provisions of 40 CFR 60.752(b)(2)(i) through (v) commencing from December 31 of the first year after 1996 for which the nonmethane organic compound emission rate equals or exceeds 50 Megagram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liance Procedures. Each owner or operator of an MSW landfill subject to the air emissions standards of subparagraph 62-204.800(8)(c)3., F.A.C.,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y with the operational standards in 40 CFR 60.7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y with the compliance provisions in 40 CFR 60.75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y with the monitoring provisions in 40 CFR 60.7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porting and Recordkeeping. Each owner or operator of an MSW landfill to which paragraph 62-204.800(8)(c), F.A.C., applies shall comply with the reporting and recordkeeping provisions of 40 CFR 60.757 and.758, as applicable, except that the initial design capacity report and NMOC emission rate report described in 40 CFR 60.757 shall be submitted to the Department no later than December 31, 1996. The provisions of 40 CFR 60.754, as applicable, shall be used to calculate the landfill NMOC emission rate for the purposes of the submittal of NMOC emission rate reports and determining whether the landfill has a nonmethane organic compound (NMOC) emission rate of 50 Megagrams per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rmit Application Deadline. Each existing MSW landfill that is subject to paragraph 62-204.800(8)(c), F.A.C., and has a design capacity greater than or equal to 2.5 million Megagrams and 2.5 million cubic meters is subject to the permitting requirements of Chapter 62-213, F.A.C. Any existing MSW landfill subject to the requirements of Chapter 62-213, F.A.C., solely because it is subject to paragraph 62-204.800(8)(c), F.A.C., shall file an application for an operation permit under the requirements of Chapter 62-213, F.A.C., no later than December 3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ffective Date of State Emission Standards for MSW Landfills. The provisions of paragraph 62-204.800(8)(c), F.A.C., shall become effective on December 3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ospital/Medical/Infectious Waste Incinerators. 40 CFR 60, Subpart Ce, Emission Guidelines and Compliance Times for Hospital/Medical/Infectious Waste Incinerators, revised as of July 1, 2001,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 The applicability of paragraph 62-204.800(8)(d), F.A.C., shall be the same as set forth in 40 CFR 60.32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terms used but not defined in 40 CFR 60, Subpart Ce, have the meaning given them in the Clean Air Act and in 40 CFR 60, Subparts A, B and E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pacity limit applicable to each hospital/medical/infectious waste incinerator subject to paragraph 62-204.800(8)(d), F.A.C., shall be the same as set forth in 40 CFR 60.52c(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cept as provided for in sub-subparagraph 62-204.800(8)(d)3.c., F.A.C., the emission limits applicable to each small, medium and large hospital/medical/infectious waste incinerator subject to paragraph 62-204.800(8)(d), F.A.C., shall be the same as set forth in Table 1 of 40 CFR 60, Subpart 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mission limits applicable to each small hospital/medical/infectious waste incinerator, subject to paragraph 62-204.800(8)(d), F.A.C., located more than 50 miles from the boundary of the nearest Standard Metropolitan Statistical Area (defined in 40 CFR 60.31e), and which burns less than 2,000 pounds per week of hospital waste and medical/infectious waste, shall be the same as set forth in Table 2 of 40 CFR 60, Subpart Ce. The 2,000 pound per week limitation shall not apply during performanc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perator Training and Qualification. The operator training and qualification requirements applicable to each hospital/ medical/infectious waste incinerator subject to paragraph 62-204.800(8)(d), F.A.C., shall be the same as set forth in 40 CFR 60.53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aste Management. The waste management plan requirements applicable to each hospital/medical/infectious waste incinerator subject to paragraph 62-204.800(8)(d), F.A.C., shall be the same as set forth in 40 CFR 60.5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spection. Each small hospital/medical/infectious waste incinerator subject to the emission limits under sub-subparagraph 62-204.800(8)(d)3.c., F.A.C., shall comply with the inspection requirements and inspection schedule set forth in 40 CFR 60.36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pliance and Perform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pt as provided for under sub-subparagraph 62-204.800(8)(d)7.b., F.A.C., the compliance and performance testing requirements applicable to each hospital/medical/infectious waste incinerator subject to paragraph 62-204.800(8)(d), F.A.C., shall be the same as set forth in 40 CFR 60.56c, excluding the fugitive emissions testing requirements under 40 CFR 60.56c(b)(12) and (c)(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small hospital/medical/infectious waste incinerator subject to the emission limits under sub-subparagraph 62-204.800(8)(d)3.c., F.A.C., shall comply with the compliance and performance testing requirements set forth in 40 CFR 60.37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pt as provided for under sub-subparagraph 62-204.800(8)(d)8.b., F.A.C., the monitoring requirements applicable to each hospital/medical/infectious waste incinerator subject to paragraph 62-204.800(8)(d), F.A.C., shall be the same as set forth in 40 CFR 60.57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small hospital/medical/infectious waste incinerator subject to the emission limits under sub-subparagraph 62-204.800(8)(d)3.c., F.A.C., shall comply with the monitoring requirements set forth in 40 CFR 60.37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porting and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porting and recordkeeping requirements applicable to each hospital/medical/infectious waste incinerator subject to paragraph 62-204.800(8)(d), F.A.C., shall be the same as set forth in 40 CFR 60.58c(b), (c), (d), (e), and (f), excluding 60.58c(b)(2)(ii) and (b)(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ddition to the requirements of sub-subparagraph 62-204.800(8)(d)9.a., F.A.C., each small hospital/medical/infectious waste incinerator subject to the emission limits under sub-subparagraph 62-204.800(8)(d)3.c., F.A.C., shall comply with the reporting and recordkeeping requirements set forth in 40 CFR 60.38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mplianc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hospital/medical infectious waste incinerator subject to paragraph 62-204.800(8)(d), F.A.C., shall comply with the operator training and qualification requirements of subparagraph 62-204.800(8)(d)4., F.A.C., according to the schedule set forth in 40 CFR 60.39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small hospital/medical/infectious waste incinerator subject to the emission limits under sub-subparagraph 62-204.800(8)(d)3.c., F.A.C., shall comply with the inspection requirements of subparagraph 62-204.800(8)(d)6., F.A.C., according to the schedule set forth in 40 CFR 60.39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cept as provided for under sub-subparagraph 62-204.800(8)(d)10.d., F.A.C., each hospital/medical/infectious waste incinerator subject to paragraph 62-204.800(8)(d), F.A.C., shall comply with all remaining requirements of paragraph 62-204.800(8)(d), F.A.C., according to the schedule set forth in 40 CFR 60.39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hospital/medical/infectious waste incinerator subject to paragraph 62-204.800(8)(d), F.A.C., that chooses to comply with the alternate schedule set forth in 40 CFR 60.39e(c), shall submit to the Department the information specified in 40 CFR 60.39e(d)(1)(i) and (ii) as part of the permit application required pursuant to subparagraph 62-204.800(8)(d)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ermit Application Deadline. Any hospital/medical/infectious waste incinerator subject to paragraph 62-204.800(8)(d), F.A.C., is subject to the permitting requirements of Chapter 62-213, F.A.C. Any hospital/medical/infectious waste incinerator that becomes subject to the permitting requirements of Chapter 62-213, F.A.C., for the first time solely because it is subject to paragraph 62-204.800(8)(d), F.A.C., shall file an application for an operation permit under the requirements of Chapter 62-213, F.A.C., no later than May 1, 2000, unless the facility will cease operations permanently within one year of the U.S. Environmental Protection Agency’s approval of the Florida Department of Environmental Protection’s 40 CFR 60, subpart Ce implementation plan, in which case an application for an operation permit under the requirements of Chapter 62-213, F.A.C., shall not be required. Any hospital/ medical/infectious waste incinerator that has previously filed an application for an operation permit under the requirements of Chapter 62-213, F.A.C., shall file an amendment to its application (if the permit has not been issued) or an application for a permit revision no later than May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mall Municipal Waste Combustion Units. 40 CFR 60, Subpart BBBB, Emission Guidelines and Compliance Times for Small Municipal Waste Combustion Units Constructed on or Before August 30, 1999, revised as of July 1, 2001,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 The applicability of paragraph 62-204.800(8)(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crements of Progress. The requirements for meeting increments of progress and achieving final compliance applicable to each existing small municipal waste combustion unit subject to paragraph 62-204.800(8)(e), F.A.C., shall be the same as set forth in 40 CFR 60, Subpart BBBB, provided that the final control plan shall be submitted no later than September 30,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ood Combustion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rator Training. The operator training requirements applicable to each small municipal waste combustion unit subject to paragraph 62-204.800(8)(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perator Certification. The operator certification requirements applicable to each small municipal waste combustion unit subject to paragraph 62-204.800(8)(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perating Requirements. The operating requirements applicable to each small municipal waste combustion unit subject to paragraph 62-204.800(8)(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mission Limits. The emission limits on eleven pollutants applicable to each small municipal waste combustion unit subject to paragraph 62-204.800(8)(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tinuous Emission Monitoring. The continuous emission monitoring requirements applicable to each small municipal waste combustion unit subject to paragraph 62-204.800(8)(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ack Testing. The stack testing requirements applicable to each small municipal waste combustion unit subject to paragraph 62-204.800(8)(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ther Monitoring Requirements. Other monitoring requirements applicable to each small municipal waste combustion unit subject to paragraph 62-204.800(8)(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cordkeeping Requirements. The recordkeeping requirements applicable to each small municipal waste combustion unit subject to paragraph 62-204.800(8)(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porting Requirements. The reporting requirements applicable to each small municipal waste combustion unit subject to paragraph 62-204.800(8)(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itle V Operating Permits. Any small municipal waste combustion unit subject to the permitting requirements of Chapter 62-213, F.A.C., solely because it is subject to 40 CFR 60, Subpart BBBB, shall file an application for an operation permit under the requirements of Chapter 62-213, F.A.C., no later than December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ir Curtain Incinerators. Requirements applicable to each Air Curtain Incinerator subject to paragraph 62-204.800(8)(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efinitions. The terms used but not defined in 40 CFR 60, Subpart BBBB, have the meaning given to them in the Clean Air Act and in 40 CFR 60, Subparts A, B, and AAA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mmercial and Industrial Solid Waste Incineration Units. 40 CFR 60, Subpart DDDD, Emission Guidelines and Compliance Times for Commercial and Industrial Solid Waste Incineration Units that Commenced Construction on or Before November 30, 1999, revised as of July 1, 2001, amended September 22, 2005, at 70 FR 55568;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 The applicability of paragraph 62-204.800(8)(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crements of Progress. The requirements for meeting increments of progress and achieving final compliance applicable to each CISWI unit subject to paragraph 62-204.800(8)(f), F.A.C., shall be the same as set forth in 40 CFR 60, Subpart DDDD, provided that the final control plan shall be submitted no later than September 30,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ste Management Plan. The waste management plan requirements applicable to each CISWI unit subject to paragraph 62-204.800(8)(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perator Training and Qualification. The operator training and qualification requirements applicable to each CISWI unit subject to paragraph 62-204.800(8)(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mission Limitations and Operating Limits. The emission limitations and operating limits applicable to each CISWI unit subject to paragraph 62-204.800(8)(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rformance Testing. The performance testing requirements applicable to each CISWI unit subject to paragraph 62-204.800(8)(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itial Compliance Requirements. The initial compliance requirements applicable to each CISWI unit subject to paragraph 62-204.800(8)(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ntinuous Compliance Requirements. The continuous compliance requirements applicable to each CISWI unit subject to paragraph 62-204.800(8)(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onitoring. The monitoring requirements applicable to each CISWI unit subject to paragraph 62-204.800(8)(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cordkeeping and Reporting Requirements. The recordkeeping and reporting requirements applicable to each CISWI unit subject to paragraph 62-204.800(8)(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itle V Operating Permits. The Title V operating permit requirements applicable to each CISWI unit subject to paragraph 62-204.800(8)(f), F.A.C., shall be the same as set forth in 40 CFR 60, Subpart DDDD. Any CISWI unit subject to the permitting requirements of Chapter 62-213, F.A.C., solely because it is subject to 40 CFR 60, Subpart DDDD, shall file an application for an operation permit under the requirements of Chapter 62-213, F.A.C., no later than December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ir Curtain Incinerators. Requirements applicable to each Air Curtain Incinerator subject to paragraph 62-204.800(8)(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Definitions. The terms used but not defined in 40 CFR 60, Subpart DDDD, have the meaning given to them in the Clean Air Act and in 40 CFR 60, Subparts A, B, and CCC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al-Fired Electric Steam Generating Units. 40 CFR 60, Subpart HHHH, Emission Guidelines and Compliance Times for Coal-Fired Electric Steam Generating Units, revised as of July 1, 2005, amended June 9, 2006, at 71 FR 33388, is hereby adopted and incorporated by reference, subject to the provisions set forth at Rule 62-296.4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itle 40, Code of Federal Regulations, Part 61, National Emission Standards for Hazardous Ai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finitions. For purposes of subsection 62-204.800(10), F.A.C., the definitions contained in the various provisions of 40 CFR Part 61 adopted herein shall apply, except that the term “Administrator,” when used in any provision of 40 CFR Part 61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s Adopted. The following National Emission Standards for Hazardous Air Pollutants contained in 40 CFR Part 6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61, Subpart C, Beryll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61, Subpart D, Beryllium Rocket Motor Fi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61, Subpart E, Merc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61, Subpart F, Vinyl Chloride; except that the Secretary is not the Administrator for the purposes of 40 CFR 61.6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61, Subpart J, Equipment Leaks (Fugitive Emission Sources) of Benzene; except that the Secretary is not the Administrator for the purposes of 40 CFR 61.11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61, Subpart K, Radionuclide Emissions From Elemental Phosphorous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40 CFR 61, Subpart L, Benzene Emissions from Coke By-Product Recovery Plants; except that the Secretary is not the Administrator for the purposes of 40 CFR 61.13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40 CFR 61, Subpart M, Asbestos; amended September 18, 2003, at 68 FR 54789; amended July 20, 2004, at 69 FR 43322; except that the Secretary is not the Administrator for the purposes of 40 CFR 61.149(c)(2), 40 CFR 61.150(a)(4), 40 CFR 61.151(c), 40 CFR 61.152(b)(3), 40 CFR 61.154(d), and 40 CFR 61.155(a); and except that DEP Form Number 62-257.900(1) shall be used in lieu of the form identified as Figure 3 in 40 CFR 61.1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40 CFR 61, Subpart N, Inorganic Arsenic Emission From Glass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40 CFR 61, Subpart O, Inorganic Arsenic Emissions From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40 CFR 61, Subpart P, Inorganic Arsenic Emissions From Arsenic Trioxide and Metallic Arsenic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40 CFR 61, Subpart V, Equipment Leaks (Fugitive Emissions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40 CFR 61, Subpart Y, Benzene Emissions From Benzene Storage Vessels; except that the Secretary is not the Administrator for the purposes of 40 CFR 61.2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40 CFR 61, Subpart BB, Benzene Emissions From Benzene Transfer Operations; except that the Secretary is not the Administrator for the purposes of 40 CFR 61.3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40 CFR 61, Subpart FF, Benzene Waste Operations; amended November 12, 2002, at 67 FR 68526; amended February 6, 2003, at 68 FR 6082; amended December 4, 2003, at 68 FR 67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Provisions Adopted. The general provisions of 40 CFR Part 61, Subpart A, revised as of July 1, 2001, are adopted and incorporated by reference except for 40 CFR 61.08 and except that the Secretary is not the Administrator for the purposes of 40 CFR 61.04, 40 CFR 61.11, and 40 CFR 61.18. In lieu of the process set forth in 40 CFR 61.08, the Department will follow the permit processing procedures of Rule 62-4.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ppendices Adopted. The following appendices of 40 CFR Part 6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61, Appendix A, National Emission Standards for Hazardous Air Pollutants, Compliance Statu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61, Appendix B, Test Methods, except Method 111 for Polonium 210, Method 114 for Radionuclides and Method 115 for Radon-2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61 Appendix C, Quality Assur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itle 40, Code of Federal Regulations, Part 63, National Emission Standards for Hazardous Air Pollutants for Source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finitions. For the purposes of subsection 62-204.800(10), F.A.C., the definitions contained in the various provisions of 40 CFR Part 63 adopted herein shall apply, except that the term, “Administrator,” when used in any provisions of 40 CFR Part 63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s Adopted. The following National Emission Standards for Hazardous Air Pollutants contained in 40 CFR Part 63,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63, Subpart F, Organic Hazardous Air Pollutants From the Synthetic Organic Chemical Manufacturing Industry; amended June 23, 2003, at 68 FR 37333; except that the Secretary is not the Administrator for purposes of 40 CFR 63.10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63, Subpart G, Organic Hazardous Air Pollutants From the Synthetic Organic Manufacturing Industry for Process Vents, Storage Vessels, Transfer Operations, and Wastewater; amended June 23, 2003, at 68 FR 37333; amended December 23, 2004, at 69 FR 76859; except that the Secretary is not the Administrator for purposes of 40 CFR 63.15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63, Subpart H, Organic Hazardous Air Pollutants for Equipment Leaks; amended June 23, 2003, at 68 FR 37333; except that the Secretary is not the Administrator for purposes of 40 CFR 63.18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63, Subpart I, Organic Hazardous Air Pollutants for Certain Processes Subject to the Negotiated Regulation for Equipment Leaks; amended June 23, 2003, at 68 FR 37333; except that the Secretary is not the Administrator for purposes of 40 CFR 63.19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63, Subpart J, Polyvinyl Chloride and Copolymers Production, promulgated July 10, 2002, at 67 FR 45885; except that the Secretary is not the Administrator for the purposes of 40 CFR 63.216(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63, Subpart L, Coke Oven Batteries; amended June 23, 2003, at 68 FR 37333; amended April 15, 2005, at 70 FR 19991; except that the Secretary is not the Administrator for purposes of 40 CFR 63.313(d)(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40 CFR 63, Subpart M, Perchloroethylene Dry Cleaning Facilities; amended June 23, 2003, at 68 FR 37333; except that the Secretary is not the Administrator for purposes of 40 CFR 63.32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40 CFR 63, Subpart N, Chromium Emissions From Hard and Decorative Chromium Electroplating and Chromium Anodizing Tanks; amended June 23, 2003, at 68 FR 37333; amended July 19, 2004, at 69 FR 42885; except that the Secretary is not the Administrator for purposes of 40 CFR 63.34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40 CFR 63, Subpart O, Ethylene Oxide Emissions Standards for Sterilization Facilities; amended November 2, 2001, at 66 FR 55577; amended June 23, 2003, at 68 FR 37333; except that the Secretary is not the Administrator for purposes of 40 CFR 63.36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40 CFR 63, Subpart Q, Industrial Process Cooling Towers; amended June 23, 2003, at 68 FR 37333; except that the Secretary is not the Administrator for purposes of 40 CFR 63.40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40 CFR 63, Subpart R, Gasoline Distribution Facilities (Bulk Gasoline Terminals and Pipeline Breakout Stations); amended June 23, 2003, at 68 FR 37333; amended December 19, 2003, at 68 FR 70959; except that the Secretary is not the Administrator for purposes of 40 CFR 63.4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40 CFR 63, Subpart S, Pulp and Paper Industry; amended June 23, 2003, at 68 FR 37333; except that the Secretary is not the Administrator for the purposes of 40 CFR 63.453(m), 40 CFR 63.457(b)(5)(iii), 40 CFR 63.457(c)(3)(ii), and 40 CFR 63.45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40 CFR 63, Subpart T, Halogenated Solvent Cleaning; amended June 23, 2003, at 68 FR 37333; except that the Secretary is not the Administrator for purposes of 40 CFR 63.4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40 CFR 63, Subpart U, Group I Polymers and Resins; amended July 16, 2001, at 66 FR 36924; amended June 23, 2003, at 68 FR 37333; except that the Secretary is not the Administrator for purposes of 40 CFR 63.50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40 CFR 63, Subpart W, Epoxy Resins Production and Non-Nylon Polyamides Production; amended June 23, 2003, at 68 FR 37333; except that the Secretary is not the Administrator for purposes of 40 CFR 63.5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40 CFR 63, Subpart X, Secondary Lead Smelters; amended June 23, 2003, at 68 FR 37333; except that the Secretary is not the Administrator for purposes of 40 CFR 63.5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40 CFR 63, Subpart Y, Marine Tank Vessel Loading Operations; amended June 23, 2003, at 68 FR 37333; except that the Secretary is not the Administrator for purposes of 40 CFR 63.56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40 CFR 63, Subpart AA, Phosphoric Acid Manufacturing Plants; amended December 17, 2001, at 66 FR 65072; amended June 23, 2003, at 68 FR 37333; except that the Secretary is not the Administrator for purposes of 40 CFR 63.61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40 CFR 63, Subpart BB, Phosphate Fertilizers Production Plants; amended June 23, 2003, at 68 FR 37333; except that the Secretary is not the Administrator for purposes of 40 CFR 63.632(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40 CFR 63, Subpart CC, Petroleum Refineries; amended June 23, 2003, at 68 FR 37333; except that the Secretary is not the Administrator for purposes of 40 CFR 63.65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40 CFR 63, Subpart DD, Off-Site Waste and Recovery Operations; amended June 23, 2003, at 68 FR 37333; except that the Secretary is not the Administrator for purposes of 40 CFR 63.69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40 CFR 63, Subpart EE, Magnetic Tape Manufacturing Operations; amended June 23, 2003, at 68 FR 37333; except that the Secretary is not the Administrator for purposes of 40 CFR 63.70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40 CFR 63, Subpart GG, Aerospace Manufacturing and Rework Facilities; amended June 23, 2003, at 68 FR 37333; except that the Secretary is not the Administrator for purposes of 40 CFR 63.75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40 CFR 63, Subpart HH, Oil and Natural Gas Production Facilities; amended June 23, 2003, at 68 FR 37333; except that the Secretary is not the Administrator for purposes of 40 CFR 63.77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40 CFR 63, Subpart II, Shipbuilding and Ship Repair (Surface Coating); amended June 23, 2003, at 68 FR 37333; except that the Secretary is not the Administrator for purposes of 40 CFR 63.78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40 CFR 63, Subpart JJ, Wood Furniture Manufacturing Operations; amended June 23, 2003, at 68 FR 37333; except that the Secretary is not the Administrator for purposes of 40 CFR 63.808(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40 CFR 63, Subpart KK, Printing and Publishing Industry; amended June 23, 2003, at 68 FR 37333; except that the Secretary is not the Administrator for purposes of 40 CFR 63.83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40 CFR 63, Subpart LL, Primary Aluminum Reduction Plants; amended June 23, 2003, at 68 FR 37333; amended November 2, 2005, at 70 FR 66280; except that the Secretary is not the Administrator for purposes of 40 CFR 63.85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40 CFR 63, Subpart MM, Chemical Recovery Combustion Sources at Kraft, Soda, Sulfite, and Stand-Alone Semichemical Pulp Mills; amended July 19, 2001, at 66 FR 37591; amended August 6, 2001, at 66 FR 41086; amended February 18, 2003, at 68 FR 7706; amended May 8, 2003, at 68 FR 24653; amended July 18, 2003, at 68 FR 42603; amended December 5, 2003, at 68 FR 67953, amended May 6, 2004, at 69 FR 253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40 CFR 63, Subpart OO, Tanks-Level 1; amended June 23, 2003, at 68 FR 37333; except that the Secretary is not the Administrator for purposes of 40 CFR 63.90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40 CFR 63, Subpart PP, Containers; amended June 23, 2003, at 68 FR 37333; except that the Secretary is not the Administrator for purposes of 40 CFR 63.9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40 CFR 63, Subpart QQ, Surface Impoundments; amended June 23, 2003, at 68 FR 37333; except that the Secretary is not the Administrator for purposes of 40 CFR 63.94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40 CFR 63, Subpart RR, Individual Drain Systems; amended June 23, 2003, at 68 FR 37333; except that the Secretary is not the Administrator for purposes of 40 CFR 63.96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40 CFR 63, Subpart SS, Closed Vent Systems, Control Devices, Recovery Devices and Routing to a Fuel Gas System or a Process; amended July 12, 2002, at 67 FR 46257; except that the Secretary is not the Administrator for the purposes of 40 CFR 63.992(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40 CFR 63, Subpart TT, Equipment Leaks – Control Level 1; amended July 12, 2002, at 67 FR 46257; except that the Secretary is not the Administrator for the purposes of 40 CFR 63.1000(b)(1)(i) through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40 CFR 63, Subpart UU, Equipment Leaks – Control Level 2 Standards; amended July 12, 2002, at 67 FR 46257; except that the Secretary is not the Administrator for the purposes of 40 CFR 63.1019(f)(1)(i) through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40 CFR 63, Subpart VV, Oil-Water Separators and Organic-Water Separators; amended June 23, 2003, at 68 FR 37333; except that the Secretary is not the Administrator for purposes of 40 CFR 63.105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40 CFR 63, Subpart WW, Storage Vessels (Tanks) – Control Level 2; amended July 12, 2002, at 67 FR 46257; except that the Secretary is not the Administrator for the purposes of 40 CFR 63.1067(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40 CFR 63, Subpart XX, Ethylene Manufacturing Process Units: Heat Exchange Systems and Waste Operations; promulgated July 12, 2002, at 67 FR 46257; amended April 13, 2005, at 70 FR 19266; except that the Secretary is not the Administrator for the purposes of 40 CFR 63.1097(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40 CFR 63, Subpart YY, Generic Maximum Achievable Control Technology Standards; amended November 2, 2001, at 66 FR 55844; amended July 12, 2002, at 67 FR 46257; amended July 12, 2002, at 67 FR 46289; amended February 10, 2003, at 68 FR 6635; amended April 13, 2005, at 70 FR 19266; except that the Secretary is not the Administrator for the purposes of 40 CFR 63.1114(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40 CFR 63, Subpart CCC, Steel Pickling – HCL Process Facilities and Hydrochloric Acid Regeneration Plants; amended June 23, 2003, at 68 FR 37333; except that the Secretary is not the Administrator for purposes of 40 CFR 63.1166(c)(1) through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40 CFR 63, Subpart DDD, Mineral Wool Production; amended June 23, 2003, at 68 FR 37333; except that the Secretary is not the Administrator for purposes of 40 CFR 63.119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 40 CFR 63, Subpart EEE, Hazardous Waste Combustors; amended July 3, 2001, at 66 FR 35087; amended October 15, 2001, at 66 FR 52361; amended December 6, 2001, at 66 FR 63313; amended February 13, 2002, at 67 FR 6791; amended February 14, 2002, at 67 FR 6967; amended December 19, 2002, at 67 FR 77687; amended June 23, 2003, at 68 FR 37333; amended October 12, 2005, at 70 FR 59401; amended December 19, 2005, at 70 FR 75042; except that the Secretary is not the Administrator for purposes of 40 CFR 63.121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 40 CFR 63, Subpart GGG, Pharmaceuticals Production; amended April 2, 2002, at 67 FR 15486; amended June 23, 2003, at 68 FR 37333; amended May 13, 2005, at 70 FR 25665; except that the Secretary is not the Administrator for purposes of 40 CFR 63.12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 40 CFR 63, Subpart HHH, Natural Gas Transmission and Storage Facilities; amended September 27, 2001, at 66 FR 49299; amended February 22, 2002, at 67 FR 8202; amended June 23, 2003, at 68 FR 37333; except that the Secretary is not the Administrator for purposes of 40 CFR 63.128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40 CFR 63, Subpart III, Flexible Polyurethane Foam Production; amended June 23, 2003, at 68 FR 37333; except that the Secretary is not the Administrator for purposes of 40 CFR 63.1309(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 40 CFR 63, Subpart JJJ, Group IV Polymers and Resins; amended July 16, 2001, at 66 FR 36924; amended August 6, 2001, at 66 FR 40903; amended June 23, 2003, at 68 FR 37333; except that the Secretary is not the Administrator for purposes of 40 CFR 63.133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 40 CFR 63, Subpart LLL, Portland Cement Manufacturing Industry; amended April 5, 2002, at 67 FR 16613; amended July 2, 2002, at 67 FR 44371; amended July 5, 2002, at 67 FR 44766; amended December 6, 2002, at 67 FR 72580; amended June 23, 2003, at 68 FR 37333; except that the Secretary is not the Administrator for purposes of 40 CFR 63.1358(c)(1) through (4). If a facility becomes subject to the permitting requirements of Chapter 62-213, F.A.C., solely because it is subject to the emission limiting requirements of 40 CFR Part 63, Subpart LLL, the facility shall submit an application for such permit no later than October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 40 CFR 63, Subpart MMM, Pesticide Active Ingredient Production; amended November 21, 2001, at 66 FR 58393; amended March 22, 2002, at 67 FR 13507; amended March 22, 2002, at 67 FR 13513; amended September 20, 2002, at 67 FR 59335; amended June 23, 2003, at 68 FR 37333; except that the Secretary is not the Administrator for purposes of 40 CFR 63.136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40 CFR 63, Subpart NNN, Wool Fiberglass Manufacturing; amended June 23, 2003, at 68 FR 37333; except that the Secretary is not the Administrator for purposes of 40 CFR 63.138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 40 CFR 63, Subpart OOO, Manufacture of Amino/Phenolic Resins; amended June 23, 2003, at 68 FR 37333; except that the Secretary is not the Administrator for purposes of 40 CFR 63.141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 40 CFR 63, Subpart PPP, Polyether Polyols Production; amended June 23, 2003, at 68 FR 37333; amended July 1, 2004, at 69 FR 39862; except that the Secretary is not the Administrator for purposes of 40 CFR 63.142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 40 CFR 63, Subpart QQQ, Primary Copper Smelting; promulgated June 12, 2002, at 67 FR 40477; amended July 14, 2005, at 70 FR 40672; except that the Secretary is not the Administrator for purposes of 40 CFR 63.145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 40 CFR 63, Subpart RRR, Secondary Aluminum Production; amended September 24, 2002, at 67 FR 59787; amended November 8, 2002, at 67 FR 68038; amended December 30, 2002, at 67 FR 79807; amended June 23, 2003, at 68 FR 37333; amended September 3, 2004, at 69 FR 53979; amended October 3, 2005, at 70 FR 57513; except that the Secretary is not the Administrator for purposes of 40 CFR 63.151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 40 CFR 63, Subpart TTT, Primary Lead Smelting; amended June 23, 2003, at 68 FR 37333; except that the Secretary is not the Administrator for purposes of 40 CFR 63.155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 40 CFR 63, Subpart UUU, Catalytic Cracking Units, Catalytic Reforming Units and Sulfur Recovery Units; promulgated April 11, 2002, at 67 FR 17761; amended February 9, 2005, at 70 FR 6929; except that the Secretary is not the Administrator for the purposes of 40 CFR 63.1578(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 40 CFR 63, Subpart VVV, Publicly Owned Treatment Works; amended October 21, 2002, at 67 FR 64741; amended June 23, 2003, at 68 FR 37333; except that the Secretary is not the Administrator for purposes of 40 CFR 63.159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 40 CFR 63, Subpart XXX, Ferroalloys Production: Ferromanganese and Silicomanganese; amended June 23, 2003, at 68 FR 37333; except that the Secretary is not the Administrator for purposes of 40 CFR 63.16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 40 CFR 63, Subpart AAAA, Municipal Solid Waste Landfills; promulgated January 16, 2003, at 68 FR 2227; except that the Secretary is not the Administrator for purposes of 40 CFR 63.198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 40 CFR 63, Subpart CCCC, Manufacturing of Nutritional Y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 40 CFR 63, Subpart DDDD, Plywood and Composite Wood Products; promulgated July 30, 2004, at 69 FR 45943; amended February 16, 2006, at 71 FR 8341; except that the Secretary is not the Administrator for purposes of 40 CFR 63.2291(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2. 40 CFR 63, Subpart EEEE, Organic Liquids Distribution (Non-Gasoline); promulgated February 3, 2004, at 69 FR 5038; except that the Secretary is not the Administrator for purposes of 40 CFR 63.2402(b)(1) through (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 40 CFR 63, Subpart FFFF, Miscellaneous Organic Chemical Manufacturing; promulgated November 10, 2003, at 68 FR 63851; amended July 1, 2005, at 70 FR 38553; amended August 30, 2005, at 70 FR 51269; amended March 1, 2006, at 71 FR 10439; except that the Secretary is not the Administrator for purposes of 40 CFR 63.2545(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 40 CFR 63, Subpart GGGG, Solvent Extraction for Vegetable Oil Production; amended April 5, 2002, at 67 FR 16317; amended September 1, 2004, at 69 FR 5333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 40 CFR 63, Subpart IIII, Surface Coating of Automobiles and Light-Duty Trucks; promulgated April 26, 2004, at 69 FR 226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6. 40 CFR 63, Subpart JJJJ, Paper and Other Web Coating; promulgated December 4, 2002, at 67 FR 72329; except that the Secretary is not the Administrator for the purposes of 40 CFR 63.3420(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7. 40 CFR 63, Subpart KKKK, Surface Coating of Metal Cans; promulgated November 13, 2003, at 68 FR 64431; amended January 6, 2006, at 71 FR 1377; except that the Secretary is not the Administrator for purposes of 40 CFR 63.35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8. 40 CFR 63, Subpart MMMM, Surface Coating of Miscellaneous Metal Parts and Products; promulgated January 2, 2004, at 69 FR 129; amended April 26, 2004, at 69 FR 22601; except that the Secretary is not the Administrator for the purposes of 40 CFR 63.39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9. 40 CFR 63, Subpart NNNN, Surface Coating of Large Appliances; promulgated July 23, 2002, at 67 FR 48253; except that the Secretary is not the Administrator for the purposes of 40 CFR 63.41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0. 40 CFR 63, Subpart OOOO, Printing, Coating, and Dyeing of Fabrics and Other Textiles; promulgated May 29, 2003, at 68 FR 32171; amended August 4, 2004, at 69 FR 47001; except that the Secretary is not the Administrator for purposes of 40 CFR 63.43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 40 CFR 63, Subpart PPPP, Surface Coating of Plastic Parts and Products; promulgated April 19, 2004, at 69 FR 20967; amended April 26, 2004, at 69 FR 22601; except that the Secretary is not the Administrator for purposes of 40 CFR 63.45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2. 40 CFR 63, Subpart QQQQ, Surface Coating of Wood Building Products; promulgated May 28, 2003, at 68 FR 31745; except that the Secretary is not the Administrator for purposes of 40 CFR 63.47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3. 40 CFR 63, Subpart RRRR, Surface Coating of Metal Furniture; promulgated May 23, 2003, at 68 FR 28605; except that the Secretary is not the Administrator for purposes of 40 CFR 63.49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 40 CFR 63, Subpart SSSS, Surface Coating of Metal Coil; promulgated June 10, 2002, at 67 FR 39793; amended March 17, 2003, at 68 FR 12590; except that the Secretary is not the Administrator for purposes of 40 CFR 63.520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 40 CFR 63, Subpart TTTT, Leather Finishing Operations, promulgated February 27, 2002, at 67 FR 9155; amended February 7, 2005, at 70 FR 63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 40 CFR 63, Subpart UUUU, Cellulose Products Manufacturing; promulgated June 11, 2002, at 67 FR 40043; amended June 24, 2005, at 70 FR 36523; amended August 10, 2005, at 70 FR 46683; except that the Secretary is not the Administrator for purposes of 40 CFR 63.5605(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 40 CFR 63, Subpart VVVV, Boat Manufacturing, promulgated August 22, 2001, at 66 FR 44218; amended October 3, 2001, at 66 FR 505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 40 CFR 63, Subpart WWWW, Reinforced Plastic Composites Production; promulgated April 21, 2003, at 68 FR 19375; amended August 25, 2005, at 70 FR 50117; except that the Secretary is not the Administrator for the purposes of 40 CFR 63.593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9. 40 CFR 63, Subpart XXXX, Rubber Tire Manufacturing; promulgated July 9, 2002, at 67 FR 45587; amended March 12, 2003, at 68 FR 11745; except that the Secretary is not the Administrator for the purposes of 40 CFR 63.601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 40 CFR 63, Subpart YYYY, Stationary Combustion Turbines; promulgated March 5, 2004, at 69 FR 10511; amended August 18, 2004, at 69 FR 51184; except that the Secretary is not the Administrator for purposes of 40 CFR 63.6170(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1. 40 CFR 63, Subpart ZZZZ, Hazardous Air Pollutants for Stationary Reciprocating Internal Combustion Engines, promulgated June 15, 2004, at 69 FR 334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2. 40 CFR 63, Subpart AAAAA, Lime Manufacturing Plants; promulgated January 5, 2004, at 69 FR 393; except that the Secretary is not the Administrator for the purposes of 40 CFR 63.7141(c)(1)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3. 40 CFR 63, Subpart BBBBB, Semiconductor Manufacturing; promulgated May 22, 2003, at 68 FR 27913; except that the Secretary is not the Administrator for the purposes of 40 CFR 63.719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4. 40 CFR 63, Subpart CCCCC, Coke Ovens: Pushing, Quenching, and Battery Stacks; promulgated April 14, 2003, at 68 FR 18007; amended April 22, 2003, at 68 FR 19885; amended October 13, 2004, at 69 FR 60813; amended August 2, 2005, at 70 FR 44285; except that the Secretary is not the Administrator for the purposes of 40 CFR 63.7351(c)(1)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5. 40 CFR 63, Subpart DDDDD; Industrial, Commercial, and Institutional Boilers and Process, promulgated September 13, 2004, at 69 FR 55217; amended December 28, 2005, at 70 FR 76917; except that the Secretary is not the Administrator for purposes of 40 CFR 63.7570(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6. 40 CFR 63, Subpart EEEEE, Iron and Steel Foundaries; promulgated April 22, 2004, at 69 FR 21905; amended May 20, 2005, at 70 FR 29399; except that the Secretary is not the Administrator for the purposes of 40 CFR 63.77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7. 40 CFR 63, Subpart FFFFF, Integrated Iron and Steel Manufacturing; promulgated May 20, 2003, at 68 FR 27645; except that the Secretary is not the Administrator for the purposes of 40 CFR 63.78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8. 40 CFR 63, Subpart GGGGG, Site Remediation; promulgated October 8, 2003, at 68 FR 58171; except that the Secretary is not the Administrator for purposes of 40 CFR 63.795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9. 40 CFR 63, Subpart HHHHH, Miscellaneous Coating Manufacturing; promulgated December 11, 2003, at 68 FR 69163; amended December 29, 2003, at 68 FR 75033; amended May 13, 2005, at 70 FR 25675; amended July 6, 2005, at 70 FR 38780; amended December 21, 2005, at 70 FR 75923; except that the Secretary is not the Administrator for purposes of 40 CFR 63.8100(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0. 40 CFR 63, Subpart IIIII, Mercury Emissions from Mercury Cell Chlor-Alkali Plants; promulgated December 19, 2003, at 68 FR 70903; except that the Secretary is not the Administrator for purposes of 40 CFR 63.826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1. 40 CFR 63, Subpart JJJJJ, Brick and Structural Clay Products Manufacturing; promulgated May 16, 2003, at 68 FR 26689; amended May 28, 2003, at 68 FR 31744; except that the Secretary is not the Administrator for the purposes of 40 CFR 63.851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2. 40 CFR 63, Subpart KKKKK, Clay Ceramics Manufacturing; promulgated May 16, 2003, at 68 FR 26689; amended May 28, 2003, at 68 FR 31744; except that the Secretary is not the Administrator for the purposes of 40 CFR 63.86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3. 40 CFR 63, Subpart LLLLL, Asphalt Processing and Asphalt Roofing Manufacturing; promulgated May 7, 2003 at 68 FR 24561; amended May 17, 2005, at 70 FR 28359; except that the Secretary is not the Administrator for the purposes of 40 CFR 63.8697(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4. 40 CFR 63, Subpart MMMMM, Flexible Polyurethane Foam Fabrication Operations; promulgated April 14, 2003, at 68 FR 18061; except that the Secretary is not the Administrator for the purposes of 40 CFR 63.882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5. 40 CFR 63, Subpart NNNNN, Hydrochloric Acid Production; promulgated April 17, 2003, at 68 FR 19075; except that the Secretary is not the Administrator for the purposes of 40 CFR 63.90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6. 40 CFR 63, Subpart PPPPP, Engine Test Cells/Stands; promulgated May 27, 2003, at 68 FR 28774; amended August 28, 2003, at 68 FR 51830; except that the Secretary is not the Administrator for the purposes of 40 CFR 63.93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7. 40 CFR 63, Subpart QQQQQ, Friction Materials Manufacturing Facilities; promulgated October 18, 2002, at 67 FR 64497; except that the Secretary is not the Administrator for the purposes of 40 CFR 63.95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8. 40 CFR 63, Subpart RRRRR, Taconite Iron Ore Processing; promulgated October 30, 2003, at 68 FR 61867; except that the Secretary is not the Administrator for purposes of 40 CFR 63.96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9. 40 CFR 63, Subpart SSSSS, Refractory Products Manufacturing; promulgated April 16, 2003, at 68 FR 18729; except that the Secretary is not the Administrator for the purposes of 40 CFR 63.9822(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 40 CFR 63, Subpart TTTTT, Primary Magnesium Refining; promulgated October 10, 2003, at 68 FR 58615; except that the Secretary is not the Administrator for purposes of 40 CFR 63.994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Subparts Adopted. The following general subparts of 40 CFR Part 63,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Part 63, Subpart A, General Provisions; amended February 27, 2002, at 67 FR 9156; amended April 5, 2002, at 67 FR 16581; amended February 18, 2003, at 68 FR 7706; amended April 21, 2003, at 68 FR 19375; amended May 20, 2003, at 68 FR 27645; amended May 23, 2003, at 68 FR 28605; amended May 27, 2003, at 68 FR 28774; amended May 28, 2003, at 68 FR 31745; amended May 29, 2003, at 68 FR 32171; amended May 30, 2003, at 68 FR 32585; amended November 13, 2003, at 68 FR 64431; amended December 19, 2003, at 68 FR 70959; amended January 2, 2004, at 69 FR 129; amended February 3, 2004 at 69 FR 5038; amended April 19, 2004, at 69 FR 20967; amended April 22, 2004, at 69 FR 21905; amended April 26, 2004, at 69 FR 22601; amended June 15, 2004, at 69 FR 33473; amended July 30, 2004, at 69 FR 45943; amended April 15, 2005, at 70 FR 19991; amended May 20, 2005, at 70 FR 29399; amended October 12, 2005, at 70 FR 59401; except that the Secretary is not the Administrator for purposes of 40 CFR 63.5(e), 40 CFR 63.5(f), 40 CFR 63.6(g), 40 CFR 63.6(h)(9), 40 CFR 63.6(j), 40 CFR 63.13, and 40 CFR 63.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Part 63, Subpart B, Requirements for Control Technology Determinations for Major Sources in Accordance with Clean Air Act Sections, Sections 112(g) and 112(j); amended April 5, 2002, at 67 FR 16581; is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ffective date of Section 112(g)(2)(B)” as defined in 40 CFR 63.41 shall be July 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otice of MACT Approval” as defined in 40 CFR 63.41 shall be the air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ermitting authority” as defined in 40 CFR 63.41 shall be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lieu of the administrative procedures for review of the Notice of MACT Approval as set forth in 40 CFR 63.43(f)(1) through (5), the Department will follow the permit processing procedures of Rule 62-4.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lieu of the opportunity for public comment on the Notice of MACT Approval as set forth in 40 CFR 63.43(h), the Department will provide opportunity for public comment on the Notice of MACT Approval pursuant to Rule 62-210.3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Notice of MACT Approval shall become effective upon issuance of the air construction permi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Part 63, Subpart C, List of Hazardous Air Pollutants, Petitions Process, Lesser Quantity Designations, Source Category List, revised as of July 1, 2004; amended November 29, 2004, at 69 FR 69320; amended December 19, 2005, at 70 FR 7504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Part 63, Subpart D, Compliance Extensions for Early Reductions of Hazardous Air Pollutants, except any notice required to be published by the Department shall be prepared by the Department and published by the applicant with proof of publication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Part 63, Subpart E, Approval of State Programs and Delegation of Federal Authorities; Section 63.90, Program Overview,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ppendices Adopted. The following appendices of 40 CFR Part 63,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endix A, Test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endix B, Sources Defined for Early Reductio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ppendix C, Determination of the Fraction Biodegraded (F</w:t>
      </w:r>
      <w:r>
        <w:rPr>
          <w:rFonts w:eastAsia="Times New Roman"/>
          <w:color w:val="000000"/>
          <w:sz w:val="14"/>
          <w:szCs w:val="20"/>
          <w:lang w:val="en-US" w:eastAsia="en-US"/>
        </w:rPr>
        <w:t>bio</w:t>
      </w:r>
      <w:r>
        <w:rPr>
          <w:rFonts w:eastAsia="Times New Roman"/>
          <w:color w:val="000000"/>
          <w:sz w:val="20"/>
          <w:szCs w:val="20"/>
          <w:lang w:val="en-US" w:eastAsia="en-US"/>
        </w:rPr>
        <w:t>) in a Biological Treat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endix D, Alternative Validation Procedure for EPA Waste and Wastewater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endix E, Monitoring Procedure for Nonthoroughly Mixed Open Biological Treatment Systems at Kraft Pulp Mills Under Unsafe Sampl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itle 40, Code of Federal Regulations, Part 64, Compliance Assurance Monitoring. The provisions of 40 CFR Part 64,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itle 40, Code of Federal Regulations, Part 65, Consolidated Federal Air Rule. The following subparts of 40 CFR Part 65,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40 CFR 65, Subpart A,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65, Subpart B,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40 CFR 65, Subpart C, Storage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40 CFR 65, Subpart D, Process 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40 CFR 65, Subpart E, Transfer Ra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40 CFR 65, Subpart F, Equipment Lea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40 CFR 65, Subpart G, Closed Vent Systems, Control Devices and Routing to a Fuel Gas System or a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itle 40, Code of Federal Regulations, Part 68.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itle 40, Code of Federal Regulations, Part 70, State Operating Permit Programs. The provisions of 40 CFR Part 70, Sections 70.1 through 70.11, revised as of July 1, 2001; amended June 27, 2003, at 68 FR 38517;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 Title 40, Code of Federal Regulations, Part 72, Permits Reg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subparts of 40 CFR Part 72,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72, Subpart A, Acid Rain Program General Provision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72, Subpart B, Designated Representative;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72, Subpart C, Acid Rain Permi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72, Subpart D, Acid Rain Compliance Plan and Compliance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72, Subpart E, Acid Rain Permit Con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72, Subpart F, Federal Acid Rain Permit Issu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40 CFR 72, Subpart G, Acid Rain Phase II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40 CFR 72, Subpart H, Permit Re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40 CFR 72, Subpart I, Compliance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appendices of 40 CFR Part 72,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endix A, Methodology for Annualization of Emission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endix B, Methodology for Conversion of Emission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endix C, Actual 1985 Yearly SO2 Emission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Appendix D, Calculation of </w:t>
      </w:r>
      <w:r>
        <w:rPr>
          <w:rFonts w:eastAsia="Times New Roman"/>
          <w:caps/>
          <w:color w:val="000000"/>
          <w:sz w:val="20"/>
          <w:szCs w:val="20"/>
          <w:lang w:val="en-US" w:eastAsia="en-US"/>
        </w:rPr>
        <w:t>p</w:t>
      </w:r>
      <w:r>
        <w:rPr>
          <w:rFonts w:eastAsia="Times New Roman"/>
          <w:color w:val="000000"/>
          <w:sz w:val="20"/>
          <w:szCs w:val="20"/>
          <w:lang w:val="en-US" w:eastAsia="en-US"/>
        </w:rPr>
        <w:t>otential Electric Output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Title 40, Code of Federal Regulations, Part 73, Sulfur Dioxide Allowance System. The following subparts of 40 CFR Part 73,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40 CFR 73, Subpart A, Background and Sum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73, Subpart B, Allowance Al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40 CFR 73, Subpart C, Allowance Tracking System;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40 CFR 73, Subpart D,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40 CFR 73, Subpart E, Auctions, Direct Sales, and Independent Power Producers Written Gua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40 CFR 73, Subpart F, Energy Conservation and Renewable Energy 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40 CFR 73, Subpart G, Small Diesel Refin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Title 40, Code of Federal Regulations, Part 75, Continuous Emission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subparts of 40 CFR Part 75,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75, Subpart A,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75, Subpart B, Monitor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75, Subpart C, Operation and Maintenan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75, Subpart D, Missing Data Substitu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75, Subpart E, Alternative Monitor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75, Subpart F, Recordkeep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40 CFR 75, Subpart G,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40 CFR 75, Subpart H, NOx Mass Emissions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40 CFR 75, Subpart I, Hg Mass Emissio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appendices of 40 CFR Part 75,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endix A, Specifications and Tes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endix B, Quality Assurance and Quality Contro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endix C, Missing Data Estim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endix D, Optional SO2 Emissions Data Protocol for Gas-Fired and Oil-Fired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endix E, Optional NOx Emissions Estimation Protocol for Gas-Fired Peaking Units and Oil-Fired Peaking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endix F, Convers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ppendix G, Determination of CO2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ppendix H, Revised Traceability Protocol No.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ppendix I, Optional F-Factor/Fuel Flow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ppendix J, Compliance Dates for Revised Recordkeeping Requirements and Missing Data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ppendix K, Quality Assurance and Operating Procedures for Sorbent Trap Monitor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Title 40, Code of Federal Regulations, Part 76, Acid Rain Nitrogen Oxides Emission Reduc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visions of 40 CFR Part 76, Sections 76.1 through 76.15,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appendices of 40 CFR Part 76,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endix A, Phase I Affected Coal-Fired Utility Units with Group 1 or Cell Burner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endix B, Procedures and Methods for Estimating Costs of Nitrogen Oxides Controls Applied to Group 1, Phase I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Title 40, Code of Federal Regulations, Part 77, Excess Emissions. The provisions of 40 CFR Part 77, Sections 77.1 through 77.6, revised as of July 1, 2005,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Title 40, Code of Federal Regulations, Part 78, Appeal Procedures for Acid Rain Program. The provisions of 40 CFR Part 78, Sections 78.1 through 78.20, revised as of July 1, 2005, amended April 28, 2006, at 71 FR 25327,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Title 40, Code of Federal Regulations, Part 81, Designation of Areas for Air Quality Planning Purposes. The following sections of 40 CFR Part 8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40 CFR 81, Section 81.49, Southeast Florida Intra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81, Section 81.68, Mobile (Alabama)-Pensacola-Panama City (Florida)-Southern Mississippi Inter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40 CFR 81, Section 81.91, Jacksonville (Florida)-Brunswick (Georgia) Inter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40 CFR 81, Section 81.95, Central Florida Intra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40 CFR 81, Section 81.96, West Central Florida Intra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40 CFR 81, Section 81.97, Southwest Florida Intra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Title 40, Code of Federal Regulations, Part 82, Protection of Stratospheric Ozone. The following subparts of 40 CFR Part 82,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40 CFR 82, Subpart A, Production and Consumption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82, Subpart B, Servicing of Motor Vehicle Air Conditi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40 CFR 82, Subpart C, Ban on Nonessential Products Containing Class I Substances and Ban on Nonessential Products Containing or Manufactured With Class II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40 CFR 82, Subpart E, The Labeling of Products Using Ozone-Depleting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40 CFR 82, Subpart F, Recycling and Emissions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40 CFR 82, Subpart G, Significant New Alternatives Polic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Title 40, Code of Federal Regulations, Part 93, Determining Conformity of Federal Actions to State or Federal Implementation Plans. The provisions of 40 CFR 93, Subpart A, Conformity to State or Federal Implementation Plans of Transportation Plans, Programs, and Projects Developed, Funded or Approved Under Title 23 U.S.C. or the Federal Transit Laws, revised as of July 1, 2001; amended August 6, 2002, at 67 FR 50808,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Title 40, Code of Federal Regulations, Part 96, NOx Budget Trading Program for State Implementation Plans. The following subparts of 40 CFR Part 96,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part AA, CAIR NOx Annual Trading Program General Provision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part BB, CAIR Designated Representative for CAIR NOx Source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part CC, Permit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part EE, CAIR NOx Allowance Allocation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bpart FF, CAIR NOx Allowance Tracking System;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ubpart GG, CAIR NOx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ubpart HH, Monitoring and Reporting;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Subpart AAA,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Trading Program General Provision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Subpart BBB, CAIR Designated Representative for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Source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ubpart CCC, Permit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Subpart FFF,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Allowance Tracking System;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Subpart GGG,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Allowance Transfer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Subpart HHH, Monitoring and Reporting;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ubpart AAAA, CAIR NOx Ozone Season Trading Program General Provision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Subpart BBBB, CAIR Designated Representative for CAIR NOX Ozone Season Source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Subpart CCCC, Permit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Subpart EEEE, CAIR NOx Ozone Season Allowance Allocation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Subpart FFFF, CAIR NOx Ozone Season Allowance Tracking System;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Subpart GGGG, CAIR NOx Ozone Season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Subpart HHHH, Monitoring and Reporting; amended April 28, 2006, at 71 FR 25327.</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8055 FS. Law Implemented 403.031, 403.061, 403.087, 403.8055 FS. History–New 3-13-96, Amended 6-25-96, 10-7-96, 10-17-96, 12-20-96, 4-18-97, 6-18-97, 7-7-97, 10-3-97, 12-10-97, 3-2-98, 4-7-98, 5-20-98, 6-8-98, 10-19-98, 4-1-99, 7-1-99, 9-1-99, 10-1-99, 4-1-00, 10-1-00, 1-1-01, 8-1-01, 10-1-01, 4-1-02, 7-1-02, 10-1-02, 1-1-03, 4-1-03, 10-1-03, 1-1-04, 4-1-04, 7-1-04, 10-1-04, 1-1-05, 4-1-05, 7-1-05, 10-1-05, 1-1-06, 4-1-06, 7-1-06, 9-4-06, 9-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0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8:00Z</dcterms:created>
  <dc:creator>Feng Xiao</dc:creator>
  <dc:description/>
  <dc:language>en-US</dc:language>
  <cp:lastModifiedBy>jamorgan</cp:lastModifiedBy>
  <dcterms:modified xsi:type="dcterms:W3CDTF">2006-10-17T13:46:00Z</dcterms:modified>
  <cp:revision>3</cp:revision>
  <dc:subject/>
  <dc:title>CHAPTER 62-204 AIR POLLUTION CONTROL - GENERAL PROVISIONS</dc:title>
</cp:coreProperties>
</file>