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25, 2019, 10:00 a.m.; August 8, 2019, 10:00 a.m.; August 22, 2019, 10:00 a.m.; September 5, 2019, 10:00 a.m.; September 19, 2019, 10:00 a.m.; October 3, 2019, 10:00 a.m.; October 17, 2019, 10:00 a.m.; October 31, 2019, 10:00 a.m.; November 14, 2019, 10:00 a.m.; November 28, 2019, 10:00 a.m.; December 12, 2019, 10:00 a.m.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; Conference Pin Number: 421-319-7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FTC issues/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 Florida 32399,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6:00Z</dcterms:created>
  <dc:creator>Kerce, Whitley L.</dc:creator>
  <dc:description/>
  <cp:keywords/>
  <dc:language>en-US</dc:language>
  <cp:lastModifiedBy>Kerce, Whitley L.</cp:lastModifiedBy>
  <dcterms:modified xsi:type="dcterms:W3CDTF">2019-07-16T13:06:00Z</dcterms:modified>
  <cp:revision>2</cp:revision>
  <dc:subject/>
  <dc:title/>
</cp:coreProperties>
</file>