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DVERTISEMENT FOR BID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</w:rPr>
        <w:t>The School Board of Pinellas County, Florida will receive sealed bids in the Purchasing Department of the Walter Pownall Service Center, 11111 South Belcher Road, Largo, Florida until  2:00pm local time, on April 11, 2006 for the purpose of selecting a Contractor for supplying all labor, material, and ancillary services required for the scope listed below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</w:rPr>
        <w:t>DRAINAGE IMPROVEMENT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separate"/>
      </w:r>
      <w:r>
        <w:t>Seminole High School</w:t>
      </w: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8401 – 131st Street N., Seminole, FL 33776</w:t>
      </w:r>
      <w:r/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SCOPE OF PROJECT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</w:rPr>
        <w:t xml:space="preserve">Provide all labor, materials and equipment to accomplish drainage and pavements improvements. </w:t>
      </w:r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This bid requires a Bid, Performance &amp; Payment Security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 pre-bid conference will be held at the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</w:rPr>
        <w:t>Main office</w:t>
      </w:r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in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</w:rPr>
        <w:t>Seminole High School, 8401 – 131st Street, N., Seminole, FL  33776</w:t>
      </w:r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on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</w:rPr>
        <w:t>March 20,2006</w:t>
      </w:r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>. Attendance at this pre-bid conference is MANDATORY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blic opening of the Bids will occur in the Purchasing Conference Room at the above address and all interested parties are invited to be present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ns and specifications are available at the office of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chasing Departmen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lter Pownall Service Center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1111 So. Belcher Roa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rgo, FL  33773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onding and insurance are required for this project. The Owner reserves the right to reject all bids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ORDER OF THE SCHOOL BOARD OF PINELLAS COUNTY, FLORID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</w:rPr>
        <w:t>DR. CLAYTON WILCOX NANCY N. BOSTOCK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</w:rPr>
        <w:t>SUPERINTENDENT OF SCHOOLS CHAIRMAN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EX-OFFICIO SECRETARY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</w:rPr>
        <w:t>TO THE SCHOOL BOARD MARK C. LINDEMANN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RECTOR, PURCHASING</w:t>
      </w:r>
    </w:p>
    <w:sectPr>
      <w:footerReference w:type="default" r:id="rId2"/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253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53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9.95pt;mso-wrap-distance-left:0pt;mso-wrap-distance-right:0pt;mso-wrap-distance-top:0pt;mso-wrap-distance-bottom:0pt;margin-top:0.05pt;mso-position-vertical-relative:text;margin-left:50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120" w:after="0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200" w:leader="none"/>
        <w:tab w:val="left" w:pos="7200" w:leader="none"/>
      </w:tabs>
      <w:overflowPunct w:val="true"/>
      <w:autoSpaceDE w:val="true"/>
      <w:spacing w:before="0" w:after="0"/>
      <w:jc w:val="center"/>
      <w:textAlignment w:val="auto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8:41:00Z</dcterms:created>
  <dc:creator>Cindy Brickey</dc:creator>
  <dc:description/>
  <cp:keywords/>
  <dc:language>en-US</dc:language>
  <cp:lastModifiedBy>clbrown</cp:lastModifiedBy>
  <cp:lastPrinted>2006-03-13T14:40:00Z</cp:lastPrinted>
  <dcterms:modified xsi:type="dcterms:W3CDTF">2006-04-13T20:05:00Z</dcterms:modified>
  <cp:revision>6</cp:revision>
  <dc:subject/>
  <dc:title>FAX	</dc:title>
</cp:coreProperties>
</file>