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5 Inspection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health departments are responsible for inspecting all license applicants and licensed facilities in matters regul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E-12.004, F.A.C., and rule chapter 64E-11, F.A.C., relating to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64E-12, F.A.C., relating to sanitary practices in community-base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64E-16, F.A.C., relating to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l authority having jurisdiction over fire safety or State Fire Marshal is responsible for inspecting all license applicants and licensed facilities in matters regulated by section 429.41, F.S., relating to uniform fire safety standards and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is responsible for inspecting all license applicants and licensed facilities in all other matters regulated by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41 FS. History–New 8-15-90, Formerly 10A-5.0161, Amended 10-30-95, 10-17-99, 3-13-14, Formerly 58A-5.0161,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