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pPr>
      <w:r>
        <w:rPr>
          <w:b/>
          <w:color w:val="000000"/>
          <w:sz w:val="20"/>
          <w:szCs w:val="20"/>
        </w:rPr>
        <w:t>59A-36.006</w:t>
      </w:r>
      <w:r>
        <w:rPr>
          <w:b/>
          <w:sz w:val="20"/>
        </w:rPr>
        <w:t xml:space="preserve"> Admission Procedures, Appropriateness of Placement and Continued Residency Criteria.</w:t>
      </w:r>
    </w:p>
    <w:p>
      <w:pPr>
        <w:pStyle w:val="Normal"/>
        <w:widowControl w:val="false"/>
        <w:ind w:firstLine="360"/>
        <w:jc w:val="both"/>
        <w:rPr>
          <w:sz w:val="20"/>
        </w:rPr>
      </w:pPr>
      <w:r>
        <w:rPr>
          <w:sz w:val="20"/>
        </w:rPr>
        <w:t>(1) ADMISSION CRITERIA.</w:t>
      </w:r>
    </w:p>
    <w:p>
      <w:pPr>
        <w:pStyle w:val="Normal"/>
        <w:widowControl w:val="false"/>
        <w:ind w:firstLine="360"/>
        <w:jc w:val="both"/>
        <w:rPr>
          <w:sz w:val="20"/>
        </w:rPr>
      </w:pPr>
      <w:r>
        <w:rPr>
          <w:sz w:val="20"/>
        </w:rPr>
        <w:t>(a) An individual must meet the following minimum criteria in order to be admitted to a facility holding a standard, limited nursing services, or limited mental healt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free from signs and symptoms of any communicable disease that is likely to be transmitted to other residents or staff. An individual who has human immunodeficiency virus (HIV) infection may be admitted to a facility, provided that the individual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perform the activities of daily living, with supervision or assistanc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able to transfer, with assistance if necessary. The assistance of more than one perso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capable of taking medication, by either self-administration, assistance with self-administration, or 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sident needs assistance with self-administration of medication, the facility must inform the resident of the professional qualifications of facility staff who will be providing this assistance. If unlicensed staff will be providing assistance with self-administration of medication, the facility must obtain written informed consent from the resident or the resident’s surrogate, guardian, or attorney-in-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ay accept a resident who requires the administration of medication if the facility employs a nurse who will provide this service or the resident, or the resident’s legal representative, designee, surrogate, guardian, or attorney-in-fact, contracts with a third party licensed to provide this service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 have any special dietary needs that cannot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 be a danger to self or others as determined by a physician, or mental health practitioner licensed under chapter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 require 24-hour licensed professional mental heal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 have any stage 3 or 4 pressure sores. A resident requiring care of a stage 2 pressure sore may be admitt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s in a standard or limited nursing services licensed facility and contracts directly with a licensed home health agency or a nurse to provide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sides in a limited nursing services licensed facility and care is provided by the facility pursuant to a plan of care issued by a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ition is documented in the resident’s record and admission and discharge lo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sident’s condition fails to improve within 30 days as documented by a health care provider, the resident must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color w:val="000000"/>
          <w:sz w:val="20"/>
          <w:szCs w:val="20"/>
        </w:rPr>
        <w:t>Residents admitted to standard, limited nursing services, or limited mental health licensed facilities may n</w:t>
      </w:r>
      <w:r>
        <w:rPr>
          <w:color w:val="000000"/>
          <w:sz w:val="20"/>
          <w:szCs w:val="20"/>
          <w:lang w:val="en-US" w:eastAsia="en-US"/>
        </w:rPr>
        <w:t>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color w:val="000000"/>
          <w:sz w:val="20"/>
          <w:szCs w:val="20"/>
        </w:rPr>
        <w:t>Artificial airway management of any kind, except that of continuous positive airway pressure may be provided through the use of a CPAP or bipap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ance with tube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of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color w:val="000000"/>
          <w:sz w:val="20"/>
          <w:szCs w:val="20"/>
        </w:rPr>
        <w:t>Management of post-surgical drainage tubes and wound vacuum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The administration of blood products 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reatment of surgical incisions or wounds, unless the surgical incision or wound and the </w:t>
      </w:r>
      <w:r>
        <w:rPr>
          <w:color w:val="000000"/>
          <w:sz w:val="20"/>
          <w:szCs w:val="20"/>
        </w:rPr>
        <w:t xml:space="preserve">underlying </w:t>
      </w:r>
      <w:r>
        <w:rPr>
          <w:color w:val="000000"/>
          <w:sz w:val="20"/>
          <w:szCs w:val="20"/>
          <w:lang w:val="en-US" w:eastAsia="en-US"/>
        </w:rPr>
        <w:t xml:space="preserve">condition have been stabilized and a plan of care has been developed. </w:t>
      </w:r>
      <w:r>
        <w:rPr>
          <w:color w:val="000000"/>
          <w:sz w:val="20"/>
          <w:szCs w:val="20"/>
        </w:rPr>
        <w:t>The plan of care must be maintain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2. In addition to the nursing services listed above, residents admitted to facilities holding only standard and/or limited mental health licenses may n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Hemodialysis and peritoneal dialysis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ntravenous therapy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 require skilled rehabilitative services as described in rule 59G-4.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color w:val="000000"/>
          <w:sz w:val="20"/>
          <w:szCs w:val="20"/>
        </w:rPr>
        <w:t xml:space="preserve">Be appropriate for admission to the facility as </w:t>
      </w:r>
      <w:r>
        <w:rPr>
          <w:color w:val="000000"/>
          <w:sz w:val="20"/>
          <w:szCs w:val="20"/>
          <w:lang w:val="en-US" w:eastAsia="en-US"/>
        </w:rPr>
        <w:t>determined by the facility administrator. The administrator must base the determination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strengths, needs, and preference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examination report required by section 429.26, F.S., and subsection (2) of this rule,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s admission policy and the services the facility is prepared to provide or arrange in order to meet resident needs. Such services may not exceed the scope of the facility’s license unless specified elsewhere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bility of the facility to meet the uniform fire safety standards for assisted living facilities established in rule chapter 69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resident who otherwise meets the admission criteria for residency in a standard licensed facility, but who requires assistance with the administration and regulation of portable oxygen or assistance with routine colostomy care </w:t>
      </w:r>
      <w:r>
        <w:rPr>
          <w:color w:val="000000"/>
          <w:sz w:val="20"/>
          <w:szCs w:val="20"/>
        </w:rPr>
        <w:t>of stoma site flange placement</w:t>
      </w:r>
      <w:r>
        <w:rPr>
          <w:color w:val="000000"/>
          <w:sz w:val="20"/>
          <w:szCs w:val="20"/>
          <w:lang w:val="en-US" w:eastAsia="en-US"/>
        </w:rPr>
        <w:t>, may be admitted to a facility with a standard license as long as the facility has a nurse on staff or under contract to provide the assistance or to provide training to the resident on how to perform these function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ursing staff may not provide training to unlicensed persons, </w:t>
      </w:r>
      <w:r>
        <w:rPr>
          <w:color w:val="000000"/>
          <w:sz w:val="20"/>
          <w:szCs w:val="20"/>
        </w:rPr>
        <w:t xml:space="preserve">as defined in section 429.256(1)(b), F.S., </w:t>
      </w:r>
      <w:r>
        <w:rPr>
          <w:color w:val="000000"/>
          <w:sz w:val="20"/>
          <w:szCs w:val="20"/>
          <w:lang w:val="en-US" w:eastAsia="en-US"/>
        </w:rPr>
        <w:t>to perform skilled nursing services, and may not delegate the nursing services described in this section to certified nursing assistants or unlicensed persons. This provision does not restrict a resident or a resident’s representative from contracting with a licensed third party to provide the assistance if the facility is agreeable to such an arrangement and the resident otherwise meets the criteria for admission and continued residency in a facility with a standar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enrolled in and receiving hospice services may be admitted to an assisted living facility as long as the individual otherwise meets resident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ident admission criteria for facilities holding an extended congregate care license are described in rule 59A-36.021, F.A.C.</w:t>
      </w:r>
    </w:p>
    <w:p>
      <w:pPr>
        <w:pStyle w:val="Normal"/>
        <w:widowControl w:val="false"/>
        <w:spacing w:lineRule="atLeast" w:line="260"/>
        <w:ind w:firstLine="360"/>
        <w:jc w:val="both"/>
        <w:rPr>
          <w:sz w:val="20"/>
          <w:szCs w:val="20"/>
        </w:rPr>
      </w:pPr>
      <w:r>
        <w:rPr>
          <w:sz w:val="20"/>
          <w:szCs w:val="20"/>
        </w:rPr>
        <w:t>(2) HEALTH ASSESSMENT. As part of the admission criteria, an individual must undergo a face-to-face medical examination completed by a health care provider as specified in either paragraph (a) or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examination completed within 60 calendar days before the individual’s admission to a facility pursuant to section 429.26(4), F.S. The examination mus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and mental status of the resident, including the identification of any health-related problems and function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valuation of whether the individual will require supervision or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ursing or therapy services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pecial diet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st of current medications prescribed, and whether the individual will require any assistance with the 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hether the individual has </w:t>
      </w:r>
      <w:r>
        <w:rPr>
          <w:color w:val="000000"/>
          <w:sz w:val="20"/>
          <w:szCs w:val="20"/>
          <w:shd w:fill="FFFFFF" w:val="clear"/>
          <w:lang w:val="en-US" w:eastAsia="en-US"/>
        </w:rPr>
        <w:t>signs or symptoms of Tuberculosis, Methicillin Resistant Staphylococcus Aureus, Scabies or any other communicable disease</w:t>
      </w:r>
      <w:r>
        <w:rPr>
          <w:color w:val="000000"/>
          <w:sz w:val="20"/>
          <w:szCs w:val="20"/>
          <w:lang w:val="en-US" w:eastAsia="en-US"/>
        </w:rPr>
        <w:t>, which are likely to be transmitted to other residents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n the day of the examination that, in the opinion of the examining health care provider, the individual’s needs can be met in an assisted liv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of the examination, and the name, signature, address, telephone number, and license number of the examining health care provider. The medical examination may be conducted by a health care provider licensed under chapter 458, 459 or 464, F.S.</w:t>
      </w:r>
    </w:p>
    <w:p>
      <w:pPr>
        <w:pStyle w:val="Normal"/>
        <w:widowControl w:val="false"/>
        <w:spacing w:lineRule="atLeast" w:line="260"/>
        <w:ind w:firstLine="360"/>
        <w:jc w:val="both"/>
        <w:rPr/>
      </w:pPr>
      <w:r>
        <w:rPr>
          <w:sz w:val="20"/>
          <w:szCs w:val="20"/>
        </w:rPr>
        <w:t xml:space="preserve">(b) A medical examination completed after the resident’s admission to the facility within 30 calendar days of the admission date. The examination must be recorded on AHCA Form 1823, Resident Health Assessment for Assisted Living Facilities, March 2017, which is incorporated by reference and available online at: </w:t>
      </w:r>
      <w:hyperlink r:id="rId2">
        <w:r>
          <w:rPr>
            <w:rStyle w:val="InternetLink"/>
            <w:color w:val="0000FF"/>
            <w:sz w:val="20"/>
            <w:u w:val="single"/>
          </w:rPr>
          <w:t>http://www.flrules.org/Gateway/reference.asp?No=Ref-09170</w:t>
        </w:r>
      </w:hyperlink>
      <w:r>
        <w:rPr>
          <w:sz w:val="20"/>
          <w:szCs w:val="20"/>
        </w:rPr>
        <w:t>. Faxed or electronic copies of the completed form are acceptable. The form must be completed as instructed.</w:t>
      </w:r>
    </w:p>
    <w:p>
      <w:pPr>
        <w:pStyle w:val="Normal"/>
        <w:widowControl w:val="false"/>
        <w:spacing w:lineRule="atLeast" w:line="260"/>
        <w:ind w:firstLine="360"/>
        <w:jc w:val="both"/>
        <w:rPr>
          <w:rFonts w:eastAsia="Arial Unicode MS" w:cs="Arial Unicode MS"/>
          <w:sz w:val="20"/>
          <w:szCs w:val="20"/>
        </w:rPr>
      </w:pPr>
      <w:r>
        <w:rPr>
          <w:sz w:val="20"/>
          <w:szCs w:val="20"/>
        </w:rPr>
        <w:t>1. Items on the form that have been omitted by the health care provider during the examination may be obtained by the facility either orally or in writing from the health care provider.</w:t>
      </w:r>
    </w:p>
    <w:p>
      <w:pPr>
        <w:pStyle w:val="Normal"/>
        <w:widowControl w:val="false"/>
        <w:spacing w:lineRule="atLeast" w:line="260"/>
        <w:ind w:firstLine="360"/>
        <w:jc w:val="both"/>
        <w:rPr>
          <w:rFonts w:eastAsia="Arial Unicode MS" w:cs="Arial Unicode MS"/>
          <w:sz w:val="20"/>
          <w:szCs w:val="20"/>
        </w:rPr>
      </w:pPr>
      <w:r>
        <w:rPr>
          <w:sz w:val="20"/>
          <w:szCs w:val="20"/>
        </w:rPr>
        <w:t>2. Omitted information must be documented in the resident’s record. Information received orally must include the name of the health care provider, the name of the facility staff recording the information, and the date the information was provided.</w:t>
      </w:r>
    </w:p>
    <w:p>
      <w:pPr>
        <w:pStyle w:val="Normal"/>
        <w:widowControl w:val="false"/>
        <w:spacing w:lineRule="atLeast" w:line="260"/>
        <w:ind w:firstLine="360"/>
        <w:jc w:val="both"/>
        <w:rPr>
          <w:sz w:val="20"/>
          <w:szCs w:val="20"/>
        </w:rPr>
      </w:pPr>
      <w:r>
        <w:rPr>
          <w:sz w:val="20"/>
          <w:szCs w:val="20"/>
        </w:rPr>
        <w:t>3. Electronic documentation may be used in place of completing the section on AHCA Form 1823 referencing Services Offered or Arranged by the Facility for the Resident. The electronic documentation must include all of the elements described in this section of AHCA Form 1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formation required by paragraph (a), that is not contained in the medical examination report conducted before the individual’s admission to the facility must be obtained by the administrator using AHCA Form 1823 within 30 day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examinations of residents placed by the department, by the Department of Children and Families, or by an agency under contract with either department must be conducted within 30 days before placement in the facility and recorded on AHCA Form 1823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ssessment that has been conducted through the Comprehensive, Assessment, Review and Evaluation for Long-Term Care Services (CARES) program may be substituted for the medical examination requirements of section 429.2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rders issued by the health care provider conducting the medical examination for medications, nursing, therapeutic diets, or other services to be provided or supervised by the facility may be attached to the health assessment. A health care provider may attach a DH Form 1896, Florida Do Not Resuscitate Order Form, for residents who do not wish cardiopulmonary resuscitation to be administered in the case of cardiac or respiratory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sident placed in a facility on a temporary emergency basis by the Department of Children and Families pursuant to section 415.105 or 415.1051, F.S., is exempt from the examination requirements of this subsection for up to 30 days. However, a resident accepted for temporary emergency placement must be entered on the facility’s admission and discharge log and counted in the facility census. A facility may not exceed its licensed capacity in order to accept such a resident. A medical examination must be conducted on any temporary emergency placement resident accepted for regula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make available to potential residents a written statement(s) that includes the following information listed below. Providing a copy of the facility resident contract or facility brochure containing all the required information meet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s admission and continued residenc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ily, weekly or monthly charge to reside in the facility and the services, supplies, and accommodations provided by the facility for tha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care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service and the ability of the facility to accommodate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vailability of transportation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pecial services that are provided by the facility and additional cos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cial and leisure activities generally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ervices that the facility does not provide but will arrange for the resident and additional cos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cility rules and regulations that residents must follow as described in rule 59A-3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acility policy concerning Do Not Resuscitate Orders pursuant to section 429.255, F.S., and rule 59A-36.009, F.A.C., and Advance Directives pursuant to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color w:val="000000"/>
          <w:sz w:val="20"/>
          <w:szCs w:val="20"/>
        </w:rPr>
        <w:t>If the facility is licensed to provide extended congregate care, t</w:t>
      </w:r>
      <w:r>
        <w:rPr>
          <w:color w:val="000000"/>
          <w:sz w:val="20"/>
          <w:szCs w:val="20"/>
          <w:lang w:val="en-US" w:eastAsia="en-US"/>
        </w:rPr>
        <w:t xml:space="preserve">he facility’s residency criteria for residents receiving extended congregate care services. </w:t>
      </w:r>
      <w:r>
        <w:rPr>
          <w:color w:val="000000"/>
          <w:sz w:val="20"/>
          <w:szCs w:val="20"/>
        </w:rPr>
        <w:t>The facility must also provide</w:t>
      </w:r>
      <w:r>
        <w:rPr>
          <w:color w:val="000000"/>
          <w:sz w:val="20"/>
          <w:szCs w:val="20"/>
          <w:lang w:val="en-US" w:eastAsia="en-US"/>
        </w:rPr>
        <w:t xml:space="preserve"> a description of the additional personal, supportive, and nursing services provided by the facility including additional costs and any limitations on where extended congregate care residents may reside based on the policies and procedures described in rule 59A-3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facility advertises that it provides special care for individuals with Alzheimer’s disease and related disorders, a written description of those special services as required in section 429.17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or at the time of admission, the resident, or the resident’s responsible party, guardian, or attorney-in-fact, if applicable, must be provid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esident’s contract that meets the requirements of rule 59A-3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acility statement described in paragraph (a) of this subsection, if one has not already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resident’s bill of rights as required by rule 59A-36.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ong-Term Care Ombudsman Program brochure that includes the telephone number and address of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required by this subsection must be in English. If the resident is not able to read, or does not understand English and translated documents are not available, the facility must explain its policies to a family member or friend of the resident or another individual who can communicate the information to the resident.</w:t>
      </w:r>
    </w:p>
    <w:p>
      <w:pPr>
        <w:pStyle w:val="Normal"/>
        <w:widowControl w:val="false"/>
        <w:spacing w:lineRule="atLeast" w:line="260"/>
        <w:ind w:firstLine="360"/>
        <w:jc w:val="both"/>
        <w:rPr>
          <w:rFonts w:cs="Arial Unicode MS"/>
          <w:sz w:val="20"/>
          <w:szCs w:val="20"/>
        </w:rPr>
      </w:pPr>
      <w:r>
        <w:rPr>
          <w:sz w:val="20"/>
          <w:szCs w:val="20"/>
        </w:rPr>
        <w:t xml:space="preserve">(4) CONTINUED RESIDENCY. Except as follows in paragraphs (a) through (c) of this subsection, criteria for continued residency in any licensed facility must be the same as the criteria for admission. As part of the continued residency criteria, a resident must have a face-to-face medical examination by a health care provider at least every 3 years after the initial assessment, or after a significant change, whichever comes first. A significant change is defined in rule </w:t>
      </w:r>
      <w:r>
        <w:rPr>
          <w:sz w:val="20"/>
          <w:szCs w:val="20"/>
          <w:lang w:val="en-US" w:eastAsia="en-US"/>
        </w:rPr>
        <w:t>59A-36.002</w:t>
      </w:r>
      <w:r>
        <w:rPr>
          <w:sz w:val="20"/>
          <w:szCs w:val="20"/>
        </w:rPr>
        <w:t>, F.A.C.</w:t>
      </w:r>
      <w:r>
        <w:rPr>
          <w:i/>
          <w:sz w:val="20"/>
          <w:szCs w:val="20"/>
        </w:rPr>
        <w:t xml:space="preserve"> </w:t>
      </w:r>
      <w:r>
        <w:rPr>
          <w:sz w:val="20"/>
          <w:szCs w:val="20"/>
        </w:rPr>
        <w:t>The results of the examination must be recorded on AHCA Form 1823, which is incorporated by reference in paragraph (2)(b) of this rule and must be completed in accordance with that paragraph. Exceptions to the requirement to meet the criteria for continued residenc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resident may be bedridden for </w:t>
      </w:r>
      <w:r>
        <w:rPr>
          <w:color w:val="000000"/>
          <w:sz w:val="20"/>
          <w:szCs w:val="20"/>
        </w:rPr>
        <w:t xml:space="preserve">no more than </w:t>
      </w:r>
      <w:r>
        <w:rPr>
          <w:color w:val="000000"/>
          <w:sz w:val="20"/>
          <w:szCs w:val="20"/>
          <w:lang w:val="en-US" w:eastAsia="en-US"/>
        </w:rPr>
        <w:t>7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requiring care of a stage 2 pressure sore may be retain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contracts directly with a licensed home health agency or a nurse to provide care, or the facility has a limited nursing services license and services are provided pursuant to a plan of care issued by a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is documented in the resident’s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ident’s condition fails to improve within 30 days, as documented by a health care provider, the resident must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rminally ill resident who no longer meets the criteria for continued residency may continue to reside in the facilit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qualifies for, is admitted to, and consents to receive services from a licensed hospice that coordinates and ensures the provision of any additional care and services that the resident ma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 xml:space="preserve">Both the resident, or the resident’s legal representative if applicable, and the facility agree to continued </w:t>
      </w:r>
      <w:r>
        <w:rPr>
          <w:color w:val="000000"/>
          <w:sz w:val="20"/>
          <w:szCs w:val="20"/>
          <w:lang w:val="en-US" w:eastAsia="en-US"/>
        </w:rPr>
        <w:t>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 xml:space="preserve">A licensed hospice, in consultation with the facility, develops and implements a </w:t>
      </w:r>
      <w:r>
        <w:rPr>
          <w:color w:val="000000"/>
          <w:sz w:val="20"/>
          <w:szCs w:val="20"/>
          <w:lang w:val="en-US" w:eastAsia="en-US"/>
        </w:rPr>
        <w:t>interdisciplinary care plan that specifies the services being provided by hospice and those being provided by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the requirements of this paragraph is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administrator is responsible for monitoring the continued appropriateness of placement of a resident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ospice resident that meets the qualifications of continued residency pursuant to this subsection may only receive services from the assisted living facility’s staff which are within the scope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ed living facility staff may provide any nursing service permitted under the facility’s license and total help with the activities of daily living for residents admitted to hospice; however, staff may not exceed the scope of their professional licensure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ed residency criteria for facilities holding an extended congregate care license are described in rule 59A-3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If the resident no longer meets the criteria for continued residency, or the facility is unable to meet the resident’s needs, as determined by the facility administrator or health care provider, the resident must be discharged in accordance with section 429.28,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w:t>
      </w:r>
      <w:r>
        <w:rPr>
          <w:i/>
          <w:color w:val="000000"/>
          <w:sz w:val="18"/>
          <w:szCs w:val="20"/>
          <w:lang w:val="en-US" w:eastAsia="en-US"/>
        </w:rPr>
        <w:t>, Formerly 58A-5.0181, 7-1-19</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