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210.100 Purpose and Scop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Department of Environmental Protection adopts this chapter to establish general requirements for stationary sources of air pollutant emissions. This chapter provides criteria for determining the need to obtain an air construction or air operation permit. It establishes public notice requirements, reporting requirements, and requirements relating to estimating emission rates and using air quality models. This chapter also sets forth special provisions related to compliance monitoring, stack heights, circumvention of pollution control equipment, and excess emission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FS. Law Implemented 403.021, 403.031, 403.061, 403.087 FS. History–New 2-9-93, Formerly 17-210.100, Amended 11-23-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38:00Z</dcterms:created>
  <dc:creator>Feng Xiao</dc:creator>
  <dc:description/>
  <cp:keywords/>
  <dc:language>en-US</dc:language>
  <cp:lastModifiedBy>Feng Xiao</cp:lastModifiedBy>
  <dcterms:modified xsi:type="dcterms:W3CDTF">2006-09-26T00:38:00Z</dcterms:modified>
  <cp:revision>2</cp:revision>
  <dc:subject/>
  <dc:title>CHAPTER 62-210 STATIONARY SOURCES - GENERAL REQUIREMENTS</dc:title>
</cp:coreProperties>
</file>